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расн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05.2024  </w:t>
        <w:tab/>
        <w:t xml:space="preserve">                                                                                                                      № 51</w:t>
      </w:r>
    </w:p>
    <w:p>
      <w:pPr>
        <w:pStyle w:val="Normal"/>
        <w:ind w:right="50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сельского поселения от 07.11.2022 № 1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лан перехода на предост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в электронном вид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.07.2010 г. N 210-ФЗ «Об организации предоставления государственных и муниципальных услуг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в постановление Администрации Красноярского сельского поселения от 07.11.2022 № 111 «Об утверждении план перехода на предоставление муниципальных услуг в электронном виде» следующие измен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1 к постановлению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                                                           О.В. Дорофее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я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 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22 г. №  113</w:t>
      </w:r>
    </w:p>
    <w:p>
      <w:pPr>
        <w:pStyle w:val="Normal"/>
        <w:spacing w:lineRule="auto" w:line="240" w:before="280" w:after="200"/>
        <w:jc w:val="center"/>
        <w:rPr/>
      </w:pPr>
      <w:bookmarkStart w:id="0" w:name="YANDEX_3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 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YANDEX_36"/>
      <w:bookmarkEnd w:id="1"/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ХОДА  </w:t>
      </w:r>
      <w:bookmarkStart w:id="2" w:name="YANDEX_37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 НА  </w:t>
      </w:r>
      <w:bookmarkStart w:id="3" w:name="YANDEX_38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 ПРЕДОСТАВЛЕНИЕ  </w:t>
      </w:r>
      <w:bookmarkStart w:id="4" w:name="YANDEX_39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 УСЛУГ  </w:t>
      </w:r>
      <w:bookmarkStart w:id="5" w:name="YANDEX_40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 В  </w:t>
      </w:r>
      <w:bookmarkStart w:id="6" w:name="YANDEX_41"/>
      <w:bookmarkEnd w:id="6"/>
      <w:r>
        <w:rPr>
          <w:rFonts w:cs="Times New Roman" w:ascii="Times New Roman" w:hAnsi="Times New Roman"/>
          <w:b/>
          <w:sz w:val="24"/>
          <w:szCs w:val="24"/>
        </w:rPr>
        <w:t> ЭЛЕКТРОННОМ ВИДЕ</w:t>
      </w:r>
    </w:p>
    <w:tbl>
      <w:tblPr>
        <w:tblW w:w="96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"/>
        <w:gridCol w:w="4021"/>
        <w:gridCol w:w="2077"/>
        <w:gridCol w:w="2255"/>
        <w:gridCol w:w="233"/>
        <w:gridCol w:w="233"/>
        <w:gridCol w:w="233"/>
      </w:tblGrid>
      <w:tr>
        <w:trPr>
          <w:trHeight w:val="164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перехода  </w:t>
            </w:r>
            <w:bookmarkStart w:id="7" w:name="YANDEX_43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на  </w:t>
            </w:r>
            <w:bookmarkStart w:id="8" w:name="YANDEX_44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предоставление  </w:t>
            </w:r>
            <w:bookmarkStart w:id="9" w:name="YANDEX_45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услуг  </w:t>
            </w:r>
            <w:bookmarkStart w:id="10" w:name="YANDEX_46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в  </w:t>
            </w:r>
            <w:bookmarkStart w:id="11" w:name="YANDEX_47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электронном  виде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Красноярское сельское поселение о местных налогах и сбора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бессрочного пользования 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2:00Z</dcterms:created>
  <dc:creator>Зотова</dc:creator>
  <dc:description/>
  <cp:keywords/>
  <dc:language>en-US</dc:language>
  <cp:lastModifiedBy>Ткачева</cp:lastModifiedBy>
  <cp:lastPrinted>2024-05-29T12:49:00Z</cp:lastPrinted>
  <dcterms:modified xsi:type="dcterms:W3CDTF">2024-05-29T05:51:00Z</dcterms:modified>
  <cp:revision>20</cp:revision>
  <dc:subject/>
  <dc:title>АДМИНИСТРАЦИЯ </dc:title>
</cp:coreProperties>
</file>