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24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сельского поселения от 07.04.2023 № 48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Красноярского сельского поселения от 07.04.2024 № 4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ункт 2.6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подачи заявления в форме электронного документа – в срок не более 5 рабочих дней со дня поступления заявления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полнить Административный регламент пунктом 2.6.1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6.1. В случае принятия уполномоченным органом решения о присвоении объекту адресации адреса или аннулирования адреса на основании заявлений физических или юридических лиц, указанных в пункте 1.2 настоящего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Пункт 2.5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5. Результатом предоставления Услуги являе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ыдача (направление) решения Уполномоченного органа</w:t>
      </w:r>
      <w:r>
        <w:rPr>
          <w:rFonts w:cs="Arial" w:ascii="Arial" w:hAnsi="Arial"/>
          <w:sz w:val="24"/>
          <w:szCs w:val="24"/>
        </w:rPr>
        <w:t xml:space="preserve">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)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) выдача (направление) решения Уполномоченного органа об отказе в присвоении объекту адресации адреса или аннулировании его адреса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4-03-25T12:52:00Z</cp:lastPrinted>
  <dcterms:modified xsi:type="dcterms:W3CDTF">2024-03-26T05:08:00Z</dcterms:modified>
  <cp:revision>85</cp:revision>
  <dc:subject/>
  <dc:title/>
</cp:coreProperties>
</file>