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3.2024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сельского поселения от 26.06.2017 № 60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«Об организации и осуществлении первичного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инского учета граждан на территории Красноярского сельского поселения»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Красноярского сельского поселения от 26.06.2017 № 60 «Об утверждении Положения «Об организации и осуществлении первичного воинского учета граждан на территории Красноярского сельского поселения»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ункт 3.5 Полож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3.5. Сверять не реже 1 раза в год документы первичного воинского учета с документами воинского учета соответствующих военных комиссариатов и организаций»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ункт 3.7 Полож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3.7. 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е комиссариаты по форме, определяемой Министерством обороны Российской Федерации»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>.3. Пункт 3.10 Положения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3.10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4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4-03-19T16:10:00Z</cp:lastPrinted>
  <dcterms:modified xsi:type="dcterms:W3CDTF">2024-03-26T05:05:00Z</dcterms:modified>
  <cp:revision>83</cp:revision>
  <dc:subject/>
  <dc:title/>
</cp:coreProperties>
</file>