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ый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3.2024</w:t>
        <w:tab/>
        <w:t xml:space="preserve">                                                                                                                  № 26</w:t>
      </w:r>
    </w:p>
    <w:p>
      <w:pPr>
        <w:pStyle w:val="Style20"/>
        <w:spacing w:before="0" w:after="0"/>
        <w:rPr/>
      </w:pP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  <w:t>«Об утверждении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Красноярском сельском поселен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Томской области на 2024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Федеральным законом от  6 октября 2003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твердить муниципальную программу «Развитие физической культуры и спорта в Красноярском сельском поселении Кривошеинского района Томской области на 2024 – 2026 годы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                                          </w:t>
        <w:tab/>
        <w:tab/>
        <w:tab/>
        <w:t>О.В. Дор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лексейчук М.П.</w:t>
      </w:r>
    </w:p>
    <w:p>
      <w:pPr>
        <w:pStyle w:val="Normal"/>
        <w:jc w:val="both"/>
        <w:rPr/>
      </w:pPr>
      <w:r>
        <w:rPr/>
        <w:t>3 13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02-04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__________ М.П. Алексейчук  </w:t>
      </w:r>
    </w:p>
    <w:p>
      <w:pPr>
        <w:pStyle w:val="Normal"/>
        <w:jc w:val="both"/>
        <w:rPr/>
      </w:pPr>
      <w:r>
        <w:rPr/>
        <w:t xml:space="preserve">19.03.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Красноярского сельского поселения                                                      от  19.03.2024 № 26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  <w:t>ПАСПОРТ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0"/>
        <w:gridCol w:w="6414"/>
      </w:tblGrid>
      <w:tr>
        <w:trPr>
          <w:trHeight w:val="78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Наименование  муниципальной  программы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Развитие физической культуры и спорта в Красноярском  сельском поселении Кривошеинского района Томской области на 2024-2026 годы             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ярского сельского поселения от 19.03.2024 № 26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и  муниципальной программы: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 </w:t>
            </w:r>
          </w:p>
        </w:tc>
      </w:tr>
      <w:tr>
        <w:trPr>
          <w:trHeight w:val="3124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дачи  муниципальной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рограммы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ля занятия массовым спортом по месту жительства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занимающихся массовым спортом по месту жительства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фициальных физкультурно-оздоровительных и спортивных мероприятий для населения на территории сельского поселения.</w:t>
            </w:r>
          </w:p>
        </w:tc>
      </w:tr>
      <w:tr>
        <w:trPr>
          <w:trHeight w:val="5438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официальных поселковых массовых физкультурно-оздоровительных и спортивных мероприятий                         </w:t>
              <w:br/>
              <w:t xml:space="preserve">2024 год - 3 мероприятий;                            </w:t>
              <w:br/>
              <w:t>2025 год -4 мероприятия;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- 4 мероприятий 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4"/>
                <w:szCs w:val="24"/>
              </w:rPr>
              <w:t xml:space="preserve">- Увеличение количества участников официальных  поселковых физкультурно-оздоровительных и спортивных мероприятий:                                                                     </w:t>
              <w:br/>
              <w:t xml:space="preserve">2024 год – 30 участников;                            </w:t>
              <w:br/>
              <w:t xml:space="preserve">2025год - 40 участников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50 участников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занимающихся физической культурой и  массовым спортом всего:                                                             </w:t>
              <w:br/>
              <w:t xml:space="preserve">2024 год - 60 человек;                              </w:t>
              <w:br/>
              <w:t xml:space="preserve">2025 год – 70 человек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120 человек;    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4"/>
                <w:szCs w:val="24"/>
              </w:rPr>
              <w:t xml:space="preserve">- Рост количества призовых мест и медалей, завоеванных спортсменами на районных, окружных, российских соревнованиях:                                                             </w:t>
              <w:br/>
              <w:t xml:space="preserve">2024 год – 3 медалей;                              </w:t>
              <w:br/>
              <w:t xml:space="preserve">2025 год – 4 медалей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5 медалей;                              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>
          <w:trHeight w:val="1610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, направляемые на реализацию 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36,1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астной бюджет – 165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81, 1 тыс. руб.</w:t>
            </w:r>
          </w:p>
        </w:tc>
      </w:tr>
      <w:tr>
        <w:trPr>
          <w:trHeight w:val="279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жидаемые результаты реализации муниципальной  программы (показатели конечных результатов)</w:t>
              <w:br/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удельного веса населения, занимающегося  физической культурой и спортом (</w:t>
            </w:r>
            <w:r>
              <w:rPr>
                <w:sz w:val="24"/>
                <w:szCs w:val="24"/>
              </w:rPr>
              <w:t>количество  участников спортивно-массовых мероприятий</w:t>
            </w:r>
            <w:r>
              <w:rPr>
                <w:spacing w:val="-2"/>
                <w:sz w:val="24"/>
                <w:szCs w:val="24"/>
              </w:rPr>
              <w:t xml:space="preserve"> 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и юношей, занимающихся в спортивных секциях учреждения.</w:t>
            </w:r>
          </w:p>
        </w:tc>
      </w:tr>
    </w:tbl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й ситуации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муниципальном образовании Красноярское сельское поселение развитие физической культуры и спорта происходило на базе МБОУ «Белобугорская основная общеобразовательная школа», МБОУ «Красноярская средняя общеобразовательная школа», занятий, проводимых инструкторами по спорту и занятий в Сельском доме культуры. В поселении имеется два стадиона, два спортивных зала при школах, военно-спортивный комплекс. В рамках участия в «Инициативном бюджетировании» на 2024 год запланирован капитальный ремонт военно-спортивного комплек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их дости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муниципальной программы является: 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заявленной цели достигается решением следующих задач:  </w:t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ля занятия массовым спортом по месту жительства.</w:t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лиц, занимающихся массовым спортом по месту жительства.</w:t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фициальных физкультурно-оздоровительных и спортивных мероприятий для населения на территории сельского поселения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 программы (показатели непосредственных результатов):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увеличение количества официальных поселковых массовых физкультурно-оздоровительных и спортивных мероприятий - с 3 до 4;              </w:t>
        <w:br/>
        <w:t xml:space="preserve">            - увеличение количества участников официальных  поселковых физкультурно-оздоровительных и спортивных мероприятий - с 30 до 50;                                          </w:t>
        <w:br/>
        <w:t xml:space="preserve">            - увеличение количества занимающихся физической культурой и  массовым спортом в спортивных секциях / группах всего: с 60  до 120;                          </w:t>
        <w:br/>
        <w:t xml:space="preserve">           - рост количества призовых мест и медалей, завоеванных спортсменами на районных, окружных, российских соревнованиях  с 3 до 5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результатом  реализации программы является устойчивое развитие физической культуры и спорта в Красноярском сельском поселен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также позволит добиться повышения мотивации жителей поселения  к систематическим занятиям физической культурой и спортом, ведению здорового образа жизн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 ожидается достижение следующих показателей (показатели конечных результатов):</w:t>
      </w:r>
    </w:p>
    <w:p>
      <w:pPr>
        <w:pStyle w:val="Normal"/>
        <w:overflowPunct w:val="false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удельного веса населения, систематически занимающегося физической культурой и спортом.</w:t>
      </w:r>
    </w:p>
    <w:p>
      <w:pPr>
        <w:pStyle w:val="Normal"/>
        <w:overflowPunct w:val="false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, подростков и юношей, занимающихся в спортивных секциях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муниципальной программы</w:t>
      </w:r>
    </w:p>
    <w:p>
      <w:pPr>
        <w:pStyle w:val="Style24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м исполнителем  Программы является Администрация Краснояр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источником финансового обеспечения реализации муниципальной программы являются областной и местные бюджеты, также возможно финансирование за счет внебюджетных источников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20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е основных мероприятий  муниципальной программ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в Красноярском сельском поселении  Кривошеинского района Томской области на 2024-2026 годы»</w:t>
      </w:r>
      <w:r>
        <w:rPr/>
        <w:t xml:space="preserve">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5"/>
        <w:gridCol w:w="2078"/>
        <w:gridCol w:w="995"/>
        <w:gridCol w:w="800"/>
        <w:gridCol w:w="800"/>
        <w:gridCol w:w="800"/>
      </w:tblGrid>
      <w:tr>
        <w:trPr>
          <w:trHeight w:val="4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)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фициальных физкультурно-оздоровительных и спортивных мероприятий для населения на территории  Красноярского сельского поселения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е, на официальных страниц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рекламной продукции, листовок спортивной те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>
          <w:trHeight w:val="5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5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Style20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е показатели</w:t>
      </w:r>
      <w:r>
        <w:rPr>
          <w:b/>
          <w:bCs/>
          <w:sz w:val="24"/>
          <w:szCs w:val="24"/>
        </w:rPr>
        <w:t xml:space="preserve"> муниципально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физической культуры и спорта в Красноярском сельском поселении  Кривошеинского района Томской области на 2024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7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301"/>
        <w:gridCol w:w="992"/>
        <w:gridCol w:w="992"/>
        <w:gridCol w:w="992"/>
        <w:gridCol w:w="1703"/>
      </w:tblGrid>
      <w:tr>
        <w:trPr>
          <w:trHeight w:val="7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 окончания действия Программы</w:t>
            </w:r>
          </w:p>
        </w:tc>
      </w:tr>
      <w:tr>
        <w:trPr>
          <w:trHeight w:val="3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фициальных поселков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официальных  поселковых физкультурно-оздоровительных и спортивных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 поселения, занимающихся физической культурой и  массовым спортом, человек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оличества призовых мест и медалей, завоеванных спортсменами на районных, окружных, российских соревнова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USER</dc:creator>
  <dc:description/>
  <cp:keywords/>
  <dc:language>en-US</dc:language>
  <cp:lastModifiedBy>Ткачева</cp:lastModifiedBy>
  <cp:lastPrinted>2024-03-19T16:32:00Z</cp:lastPrinted>
  <dcterms:modified xsi:type="dcterms:W3CDTF">2024-03-19T09:33:00Z</dcterms:modified>
  <cp:revision>30</cp:revision>
  <dc:subject/>
  <dc:title>Об утверждении ведомственной целевой программы</dc:title>
</cp:coreProperties>
</file>