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ИТЕЛЬНО–РАСПОРЯДИТЕЛЬНЫЙ ОРГАН 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асный Я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11.2012 </w:t>
        <w:tab/>
        <w:tab/>
        <w:tab/>
        <w:tab/>
        <w:tab/>
        <w:tab/>
        <w:tab/>
        <w:tab/>
        <w:t xml:space="preserve">                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ы в Администрации Красноярского сельского поселения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членов их семей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вошеинского района Томской области в разделе Краснояр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 в информационно-телекоммуникацион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ти Интернет  и предоставления этих сведений общероссийски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6 статьи 8 Федерального закона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статьёй 25 Устава муниципального образования Красноярское сельское поселение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асноярского сельского поселения, и членов их семей на официальном сайте администрации Кривошеинского района Томской области в разделе Красноярское сельское поселение в информационно-телекоммуникационной сети Интернет  и предоставления этих сведений общероссийским средствам массовой информаци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опубликования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ind w:left="1068" w:right="-54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о. управляющего делами Администрации Красноярского сельского поселения организовать работу по ознакомлению заинтересованных муниципальных служащих с настоящим порядком.</w:t>
      </w:r>
    </w:p>
    <w:p>
      <w:pPr>
        <w:pStyle w:val="ConsPlusTitle"/>
        <w:widowControl/>
        <w:numPr>
          <w:ilvl w:val="0"/>
          <w:numId w:val="1"/>
        </w:numPr>
        <w:ind w:left="1068" w:right="-5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газете «Районные вести» и разместить на официальном сайте Администрации Красноярского сельского поселения Томской области в информационно-телекоммуникационной сети Интернет.</w:t>
      </w:r>
    </w:p>
    <w:p>
      <w:pPr>
        <w:pStyle w:val="Normal"/>
        <w:ind w:left="1134" w:hanging="426"/>
        <w:jc w:val="both"/>
        <w:rPr/>
      </w:pPr>
      <w:r>
        <w:rPr>
          <w:kern w:val="2"/>
          <w:sz w:val="24"/>
          <w:szCs w:val="24"/>
        </w:rPr>
        <w:t>4. Настоящее постановление вступает в силу со дня его официального                                                  опубликова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асноярского  сельского поселения                   </w:t>
        <w:tab/>
        <w:tab/>
        <w:tab/>
        <w:tab/>
        <w:tab/>
        <w:t xml:space="preserve"> А.Н. Коломин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6237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Приложение к постановлению </w:t>
      </w:r>
    </w:p>
    <w:p>
      <w:pPr>
        <w:pStyle w:val="Heading"/>
        <w:widowControl w:val="false"/>
        <w:ind w:left="623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и Красноярского</w:t>
      </w:r>
    </w:p>
    <w:p>
      <w:pPr>
        <w:pStyle w:val="Heading"/>
        <w:widowControl w:val="false"/>
        <w:ind w:left="623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"/>
        <w:widowControl w:val="false"/>
        <w:ind w:left="6237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5.11.2012 № 0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асноярского сельского поселения и членов их семей, на официальном сайте администрации Кривошеинского района Томской области в разделе Красноярское сельское поселение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Настоящим порядком устанавливается обязанность Администрации Красноярского сельского поселения по размещению </w:t>
      </w:r>
      <w:r>
        <w:rPr>
          <w:kern w:val="2"/>
          <w:sz w:val="24"/>
          <w:szCs w:val="24"/>
          <w:lang w:eastAsia="ar-SA"/>
        </w:rPr>
        <w:t xml:space="preserve">сведений </w:t>
      </w:r>
      <w:r>
        <w:rPr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(далее -сведения о доходах, об имуществе и обязательствах имущественного характера, на официальном сайте администрации Кривошеинского района Томской области Красноярского сельского поселения Томской области в разделе Красноярское сельское поселение в информационно-телекоммуникационной сети Интернет (далее -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 в администрации Красноярского сельского поселения (далее –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>
          <w:sz w:val="24"/>
          <w:szCs w:val="24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>
          <w:sz w:val="24"/>
          <w:szCs w:val="24"/>
        </w:rPr>
        <w:t>3. 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sz w:val="24"/>
          <w:szCs w:val="24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4"/>
          <w:szCs w:val="24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сайте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раснояр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4"/>
          <w:szCs w:val="24"/>
        </w:rPr>
        <w:t>5. Размещение на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Красноярского сельского поселения, обеспечивается управляющим делами администрации Красноя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 Управляющий делами администрации Краснояр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>
          <w:sz w:val="24"/>
          <w:szCs w:val="24"/>
        </w:rPr>
        <w:t>а) в 5-дневный срок со дня поступления запроса от общероссийск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>
          <w:sz w:val="24"/>
          <w:szCs w:val="24"/>
        </w:rPr>
        <w:t>б) в 10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4"/>
          <w:szCs w:val="24"/>
        </w:rPr>
        <w:t>7. Муниципальные служащие, отвечающие за кадровую работу  администрации Красноярского сельского поселения,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7:00Z</dcterms:created>
  <dc:creator>TNN</dc:creator>
  <dc:description/>
  <cp:keywords/>
  <dc:language>en-US</dc:language>
  <cp:lastModifiedBy>SPEZ</cp:lastModifiedBy>
  <dcterms:modified xsi:type="dcterms:W3CDTF">2012-11-23T10:22:00Z</dcterms:modified>
  <cp:revision>16</cp:revision>
  <dc:subject/>
  <dc:title>РОССИЙСКАЯ ФЕДЕРАЦИЯ</dc:title>
</cp:coreProperties>
</file>