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9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6.2010 № 30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ежегодными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и письмами федеральных министерств России, Постановлением Администрации Томской области от 26 декабря 2018 года № 496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Краснояр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6.06.2010 № 30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/>
        <w:t xml:space="preserve"> Таблицу в разделе 3 Положения изложить в следующей редак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, сборщик нало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 и бронированию военнообяза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апреля 2019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специалиста по финансовой   и   налоговой политике экономиста-главного бухгалтера Косоулину Е.П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1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1-30T11:37:00Z</cp:lastPrinted>
  <dcterms:modified xsi:type="dcterms:W3CDTF">2019-01-30T04:37:00Z</dcterms:modified>
  <cp:revision>126</cp:revision>
  <dc:subject/>
  <dc:title/>
</cp:coreProperties>
</file>