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1.2018</w:t>
        <w:tab/>
        <w:tab/>
        <w:tab/>
        <w:tab/>
        <w:tab/>
        <w:tab/>
        <w:tab/>
        <w:tab/>
        <w:tab/>
        <w:tab/>
        <w:tab/>
        <w:t>№ 9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09.12.2016 № 141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Выдача документов о согласовании переустройства и (или) перепланировки жилого (нежилого) помещен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09.12.2016 № 141 «Об утверждении Административного регламента предоставления муниципальной услуги «Выдача документов о согласовании переустройства и (или) перепланировки жилого (нежилого)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Пункт 7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7. </w:t>
      </w: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и официальном сайте муниципального образования Красноярское сельское поселение  размещена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наименование и почтовый адрес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номера телефонов Администрации Красноярского сельского поселения и специалиста 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график работы Администрации Красноярского сельского поселения и специалиста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руг заявителей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рок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азмер государственной пошлины, взимаемой за предоставление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ы заявлений (уведомлений, сообщений), используемые при 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, официальном сайте муниципального образования Красноярское сельское поселени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27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дача решения о согласовании переустройства и (или) перепланировки жилого (нежилого) помещения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отивированный отказ в выдаче решения о согласовании переустройства и (или) перепланировки жилого (нежилого) помещ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ункте 32 Административного регламента слова «и заполнения в электронном виде» исключит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ункт 34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4. Документы, необходимые для предоставления муниципальной услуги, предоставляются в Администрацию Красноярского сельского поселения с использованием почтового отправления, при личном обращении, а также посредством обращения за получением муниципальной услуги в МФЦ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ункт 36 Административного регламента исключить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аздел 2 Административного регламента дополнить пунктом 38.1 следующего содержани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8.1. Администрации Красноярского сельского поселения запрещено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ть в предоставлении муниципальной услуги в случае, если 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бработки сотрудникам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ункт 46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6. Заявление на бумажном носителе регистрируется в день представления в Администрацию Красноярского сельского поселения заявления и документов, необходимых для предоставления муниципальной услуг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ункт 61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1. 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с использованием  почтового отправления – непосредственное взаимодействие не требу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ункт 63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3. 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ункты  64, 68, 69, 70, 71, 72 Административного регламента исключить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Раздел 2 дополнить подразделом «Запись на прием в орган (организацию) для подачи запроса о предоставлении муниципальной услуги» следующего содержания: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3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Предварительная запись осуществляется следующими способами по выбору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Администрацию Краснояр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фициальный сайт муниципального образования Красноярское сельское поселение в сети Интернет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. При предварительной записи заявитель сообщает следующие данны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 фамилию, имя, отчество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6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асноярское сельское поселение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, записавшимся на прием через официальный сайт муниципального образования Красноярское сельское поселение, не позднее, чем за 3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8. Заявитель в любое время вправе отказаться от предварительной записи. 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9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9"/>
        <w:widowControl w:val="false"/>
        <w:tabs>
          <w:tab w:val="clear" w:pos="708"/>
          <w:tab w:val="left" w:pos="880" w:leader="none"/>
          <w:tab w:val="left" w:pos="990" w:leader="none"/>
          <w:tab w:val="left" w:pos="110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График приема (приемное время) заявителей по предварительной записи устанавливается Главой Красноярского сельского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Предварительная запись для подачи запроса с использованием Единого портала государственных и муниципальных услуг (функций) не осуществля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Пункт 82 Административного регламента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2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запроса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ссмотрение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ф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результатов муниципальной услуги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лучение сведений о ходе выполнения запроса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уществление оценки качества предоставления услуг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Раздел 3 Административного регламента после подраздела «Блок-схема предоставления муниципальной услуги» дополнить подразделом «Формирование запроса о предоставлении муниципальной услуг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3.1. Формирование запроса о предоставлении муниципальной услуги на Едином портале государственных и муниципальных услуг (функций)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В пункте 84 Административного регламента слова «направления их заявителем в электронной форме»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Пункт 85 Административного регламента изложить в следующей редакции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5. Прием и регистрация заявления о предоставлении муниципальной услуги и прилагаемых к нему документов осуществляется специалистом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 за прием и регистрацию документов, по опис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(функций) и официального сайта муниципального образования Красноярское сельское поселение не осуществляетс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Раздел 3 Административного регламента после подраздела «Прием заявления и документов, необходимых для предоставления муниципальной услуги» дополнить подразделом «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9.1. Государственная пошлина за предоставление муниципальной услуги не взыма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7. Раздел 3 Административного регламента после подраздела «Выдача результатов муниципальной услуги» дополнить подразделом «Получение сведений о ходе выполнения запроса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36.1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8. Раздел 3 Административного регламента после подраздела «Получение сведений о ходе выполнения запроса» дополнить подразделом «Осуществление оценки качества предоставления услуги, оказанной в электронной форме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36.2. Возможность оценить доступность и качество муниципальной услуги отсутствует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9. Пункт 136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136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Style18"/>
        <w:spacing w:lineRule="atLeast" w:line="0"/>
        <w:rPr/>
      </w:pPr>
      <w:r>
        <w:rPr>
          <w:sz w:val="24"/>
          <w:szCs w:val="24"/>
        </w:rPr>
        <w:t>при личном обращении в Администрацию Красноярского сельского поселения;</w:t>
      </w:r>
    </w:p>
    <w:p>
      <w:pPr>
        <w:pStyle w:val="Style18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при личном обращении в МФЦ (указывается в случае предоставления муниципальной услуги на базе МФЦ);</w:t>
      </w:r>
    </w:p>
    <w:p>
      <w:pPr>
        <w:pStyle w:val="Style18"/>
        <w:spacing w:lineRule="atLeast" w:line="0"/>
        <w:rPr/>
      </w:pPr>
      <w:r>
        <w:rPr>
          <w:sz w:val="24"/>
          <w:szCs w:val="24"/>
        </w:rPr>
        <w:t>посредством почтового отправления на адрес заявителя, указанный в заявлении.</w:t>
      </w:r>
    </w:p>
    <w:p>
      <w:pPr>
        <w:pStyle w:val="Style18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с использованием Единого портала государственных и муниципальных услуг (функций), официального сайта не предоставляется.</w:t>
      </w:r>
    </w:p>
    <w:p>
      <w:pPr>
        <w:pStyle w:val="Style18"/>
        <w:spacing w:lineRule="atLeast" w:line="0"/>
        <w:rPr/>
      </w:pPr>
      <w:r>
        <w:rPr>
          <w:sz w:val="24"/>
          <w:szCs w:val="24"/>
        </w:rPr>
        <w:t xml:space="preserve">Результатом административной процедуры «Выдача результатов муниципальной услуги» является регистрация сопроводительного письма к  решению о </w:t>
      </w:r>
      <w:r>
        <w:rPr>
          <w:rFonts w:eastAsia="PMingLiU;新細明體"/>
          <w:sz w:val="24"/>
          <w:szCs w:val="24"/>
        </w:rPr>
        <w:t>согласовании переустройства и (или) перепланировки жилого (нежилого) помещения</w:t>
      </w:r>
      <w:r>
        <w:rPr>
          <w:sz w:val="24"/>
          <w:szCs w:val="24"/>
        </w:rPr>
        <w:t xml:space="preserve"> в журнале исходящей корреспонденции.</w:t>
      </w:r>
    </w:p>
    <w:p>
      <w:pPr>
        <w:pStyle w:val="Style18"/>
        <w:spacing w:lineRule="atLeast" w:line="0"/>
        <w:rPr/>
      </w:pPr>
      <w:r>
        <w:rPr>
          <w:sz w:val="24"/>
          <w:szCs w:val="24"/>
        </w:rPr>
        <w:t xml:space="preserve">Общий максимальный срок выполнения административной процедуры «выдача результатов муниципальной услуги» не превышает </w:t>
      </w:r>
      <w:r>
        <w:rPr>
          <w:color w:val="000000"/>
          <w:sz w:val="24"/>
          <w:szCs w:val="24"/>
        </w:rPr>
        <w:t>3 дней</w:t>
      </w:r>
      <w:r>
        <w:rPr>
          <w:sz w:val="24"/>
          <w:szCs w:val="24"/>
        </w:rPr>
        <w:t xml:space="preserve"> со дня утверждения проекта решения о </w:t>
      </w:r>
      <w:r>
        <w:rPr>
          <w:rFonts w:eastAsia="PMingLiU;新細明體"/>
          <w:sz w:val="24"/>
          <w:szCs w:val="24"/>
        </w:rPr>
        <w:t>согласовании переустройства и (или) перепланировки жилого (нежилого) помещения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0. Пункт 155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55. Подача жалоб в электронной форме через официальный сайт муниципального образования Красноярское сельское поселение и Единый портал государственных и муниципальных услуг (функций) не осуществляется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1. Пункт 156 Административного регламента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2. Пункт 171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71. Заявитель вправе обжаловать решение по жалобе, принимаемое должностным лицом, в административном порядке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3. В пункте 133 Административного регламента слова «30 дней» заменить словами «27 дней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8-01-15T10:55:00Z</cp:lastPrinted>
  <dcterms:modified xsi:type="dcterms:W3CDTF">2018-01-15T03:55:00Z</dcterms:modified>
  <cp:revision>113</cp:revision>
  <dc:subject/>
  <dc:title/>
</cp:coreProperties>
</file>