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КРАСНОЯР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15г.        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утверждении   схемы   расположения  зем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ка  на  кадастровом  плане  территории 70:09:01030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  обработки  и  хранения  древесины, располож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адресу: с.Красный  Яр, ул.Нагорная,13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заявления директора ООО«ЗПКСибЛесТрейд» Савицкого Е.Ф. юридический адрес: с.Красный Яр, ул. Нагорная,9 руководствуясь ст.11.10,39.14,39.15 Земельного 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 расположения  земельного  участка на кадастровом  плане территории 70:09:0103002, площадью 20000 кв.м. для  обработки  и хранения  древесины, по адресу: Томская область, Кривошеинский район, с.Красный Яр, ул. Нагорная,13л категория  земель: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ОО «ЗПКСибЛесТрейд»  обеспечить  межевание  земельного 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местить  настоящее постановление 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-1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ООО «ЗПКСибЛесТрей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ло  № 02-18</w:t>
      </w:r>
    </w:p>
    <w:p>
      <w:pPr>
        <w:pStyle w:val="Normal"/>
        <w:rPr/>
      </w:pPr>
      <w:r>
        <w:rPr/>
        <w:t>__________М.П.Алексейчук</w:t>
      </w:r>
    </w:p>
    <w:p>
      <w:pPr>
        <w:pStyle w:val="Normal"/>
        <w:rPr/>
      </w:pPr>
      <w:r>
        <w:rPr/>
        <w:t xml:space="preserve">01.10.2015   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Пизель Т.П.</dc:creator>
  <dc:description/>
  <cp:keywords/>
  <dc:language>en-US</dc:language>
  <cp:lastModifiedBy>user</cp:lastModifiedBy>
  <cp:lastPrinted>2015-10-01T12:04:00Z</cp:lastPrinted>
  <dcterms:modified xsi:type="dcterms:W3CDTF">2015-10-01T05:34:00Z</dcterms:modified>
  <cp:revision>58</cp:revision>
  <dc:subject/>
  <dc:title> </dc:title>
</cp:coreProperties>
</file>