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4.12.2017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09.06.2015 № 53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Утверждение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Красноярское сельское поселение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9.06.2015 № 53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Утверждение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Красноярское сельское поселение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 Раздел 1 административного регламента дополнить пунктом 4.1 следующего содержания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8 Административного регламента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. Результатом предоставления муниципальной услуги может быть один из вариантов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Решение Администрации в виде издания соответствующего постановления об утверждении схемы расположения земельного участка на кадастровом плане территории (далее Схема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Уведомление об отказе в утверждении схемы расположения земельных участков на кадастровом плане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готовкой соответствующего заключения.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3. Раздел 2 Административного регламента дополнить пунктом 12.2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«12.2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Раздел 2 Административного регламента дополнить пунктом 12.3 в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2.3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ункт 19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ункт 3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4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36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6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ункт 37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0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2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5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6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7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8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ункт 49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9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ем заявления и документов, требующихся для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согласование заявления получателя муниципальной  услуги и приложенных к нему документов с Главой поселения;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инятие решения о предоставлении либо об отказе в предоставлении муниципальной услуги, подготовка и выдача результата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олучение сведений о ходе выполнения запрос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Раздел 3 Административного регламента после подраздела «Состав и последовательность выполнения административных процедур при предоставлении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0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Пункт 54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лучае отсутствия замеча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енное заявление с приложение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кументов регистрирует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 Прием и регистрация заявления о предоставлении муниципальной услуги и прилагаемых к нему документов осуществляется специалистом Админ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асноя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ответственным за прием заявления,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личном приеме в день приема вручается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правлении запроса почтовым отправлением –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- направляется электронной почто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Раздел 3 Административного регламента после подраздела «Прием заявления и документов, требующихся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6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Раздел 3 Административного регламента дополнить пунктом 63.1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3.1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Раздел 3 Административного регламента после подраздела «Принятие решения о предоставлении либо об отказе в предоставлении муниципальной услуги, подготовка и выдача результата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5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5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Пункт 7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70. Жалоба подается в письменной форме на бумажном носителе в орган, предоставляющий муниципальную услугу. Жалоба может быть направлена по почте, через многофункциональный центр (при наличии заключенного соглашения между МФЦ и Администрацией), а также может быть принята при личном приеме заявител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Пункт 7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1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9. Пункт 74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4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0. Пункт 5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55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лучае наличия оснований для отказа в приеме документов, специалист Администрации уведомляет заявите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наличии препятствий для регистрации заявления и возвращает документы заявителю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1. Раздел 3 Административного регламента дополнить пунктом 60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0.1. Общая продолжительность административной процедуры не может превышать 7 рабочих дне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2. Раздел 3 Административного регламента дополнить пунктом 64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4.1.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20  дне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;Times New Roman" w:hAnsi="Times New Roman;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2-07T14:18:00Z</cp:lastPrinted>
  <dcterms:modified xsi:type="dcterms:W3CDTF">2017-12-07T07:18:00Z</dcterms:modified>
  <cp:revision>104</cp:revision>
  <dc:subject/>
  <dc:title/>
</cp:coreProperties>
</file>