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.2017</w:t>
        <w:tab/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6.11.2014 № 91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6.11.2014 № 91 «Предоставление в аренду (собственность) 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7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й акт Администрации Красноярского сельского поселения 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2 Административного регламента слова «и заполнения в электронной форм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36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3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46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6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2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65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ы 64, 66, 67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8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77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7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прием заявления и документов, необходимых для предоставления муниципальной услуги, регистрация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 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 рассмотрение представленных заявок и документов, принятие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 проведение торгов (при передаче в аренду (собственность) муниципального имущества посредством проведения торгов (конкурса, аукциона)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 подготовка правового акта администрации Красноярского сельского поселения 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 выдача (направление) заявителю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8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 пункте 79 Административного регламента слова «в электронной форм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ункт 80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8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заявлению на предоставление муниципальной услуги (заявке) прилагается комплект документов, предусмотренных пунктом 29 настоящего административного регламента, в зависимости от предмета обращения (предоставление муниципального имущества в аренду (собственность) без проведения торгов (посредством проведения торгов)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с прилагаемыми к ней документами регистрируются специалистом администрации Красноярского сельского поселения, ответственным за прием и регистрацию заявления, в журнале приема заявок в период, указанный в информационном сообщении о продаже (аренде) имущества. На каждом экземпляре заявки делается отметка о ее принятии с указанием номера заявки, даты и времени принятия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Style18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е муниципального образования Красноярское сельское поселение не осуществляется»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ункт 84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5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Пункт 112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Пункт 11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0. Раздел 3 Административного регламента после подраздела «</w:t>
      </w:r>
      <w:r>
        <w:rPr>
          <w:rFonts w:eastAsia="Times New Roman" w:cs="Times New Roman" w:ascii="Times New Roman" w:hAnsi="Times New Roman"/>
          <w:sz w:val="24"/>
          <w:szCs w:val="24"/>
        </w:rPr>
        <w:t>Выдача (направление)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8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8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Пункт 13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5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 Пункт 136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4. Пункт 15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1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. Раздел 3 Административного регламента дополнить пунктом 92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2.1. Общая продолжительность административной процедуры не может превышать 7 рабочих дн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. Подпункт «б» пункта 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) в части предоставления в собственность муниципального имущества – физические и юридические лица, за исключение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декабря 2001 года № 178-ФЗ «О приватизации государственного и муниципального имущества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– офшорные компан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7. В пункте 94 Административного регламента слова «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, ответственный за рассмотрение заявления по существу» заменить словами «Соответствующая комисс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2-04T15:11:00Z</cp:lastPrinted>
  <dcterms:modified xsi:type="dcterms:W3CDTF">2017-12-04T08:11:00Z</dcterms:modified>
  <cp:revision>108</cp:revision>
  <dc:subject/>
  <dc:title/>
</cp:coreProperties>
</file>