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4.12.2017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15.08.2016 № 91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5.08.2016 № 91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ыдача разрешения на ввод объектов капитального строительства в эксплуатацию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) разрешение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. В пункте 33 Административного регламента слова «и заполнения в электронном виде»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аздел 2 Административного регламента дополнить пунктом 38.1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8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4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6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6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78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8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eastAsia="Times New Roman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9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80.1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1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ветственным за прием заявлени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7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107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10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8. Один экземпляр уведомления об отказе в выдаче разрешения на ввод объекта в эксплуатацию  хранится в дел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Пункт 12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128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4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3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Раздел 3 Административного регламента дополнить пунктом 94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4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7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1T12:33:00Z</cp:lastPrinted>
  <dcterms:modified xsi:type="dcterms:W3CDTF">2017-12-01T05:33:00Z</dcterms:modified>
  <cp:revision>96</cp:revision>
  <dc:subject/>
  <dc:title/>
</cp:coreProperties>
</file>