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2017</w:t>
        <w:tab/>
        <w:tab/>
        <w:tab/>
        <w:tab/>
        <w:tab/>
        <w:tab/>
        <w:tab/>
        <w:tab/>
        <w:tab/>
        <w:tab/>
        <w:tab/>
        <w:t>№ 9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0.11.2016 № 125 «Об утверждении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мы по противодействию экстремизму и профилактике терроризма в муниципальном образовании Красноярское сельское поселение Кривошеинского района Томской области на 2017-2019 годы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изменения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е Администрации Красноярского сельского поселения от 10.11.2016 № 125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по противодействию экстремизму и профилактике терроризма в муниципальном образовании Красноярское сельское поселение Кривошеинского района Томской области на 2017-2019 годы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 Пункты 9 и 10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лана мероприятий по реализации муниципальной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граммы "Противодействие экстремизму и профилактика терроризма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муниципального образования Краснояр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 Кривошеинского района Том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7-2019 годы изложить в следующей ред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</w:p>
    <w:tbl>
      <w:tblPr>
        <w:tblW w:w="10704" w:type="dxa"/>
        <w:jc w:val="left"/>
        <w:tblInd w:w="-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5"/>
        <w:gridCol w:w="1701"/>
        <w:gridCol w:w="1276"/>
        <w:gridCol w:w="1276"/>
        <w:gridCol w:w="850"/>
        <w:gridCol w:w="425"/>
        <w:gridCol w:w="426"/>
        <w:gridCol w:w="425"/>
      </w:tblGrid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мплексных физкультурно-спортивных, агитационно-пропагандистских мероприятий (фестивалей, спортивных праздников, вечеров, экскурсий, дней здоровья и спорта)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 Администрация поселения, школы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-ному графику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бретение и размещение плакатов, брошюр, листовок по профилактике терроризма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11-20T09:35:00Z</cp:lastPrinted>
  <dcterms:modified xsi:type="dcterms:W3CDTF">2017-11-21T05:26:00Z</dcterms:modified>
  <cp:revision>80</cp:revision>
  <dc:subject/>
  <dc:title/>
</cp:coreProperties>
</file>