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СПОЛНИТЕЛЬНО-РАСПОРЯДИТЕЛЬНЫЙ ОРГАН МУНИЦИПАЛЬНОГО ОБРАЗОВАНИЯ АДМИНИСТРАЦИЯ КРАНОЯ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асный Я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ивоше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08.2015                                                                                                                    </w:t>
        <w:tab/>
        <w:t>№ 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Красноярского сельского </w:t>
      </w:r>
    </w:p>
    <w:p>
      <w:pPr>
        <w:pStyle w:val="Normal"/>
        <w:jc w:val="both"/>
        <w:rPr/>
      </w:pPr>
      <w:r>
        <w:rPr>
          <w:sz w:val="24"/>
        </w:rPr>
        <w:t xml:space="preserve">поселения от 22.06.2015 № 65 «Об </w:t>
      </w:r>
    </w:p>
    <w:p>
      <w:pPr>
        <w:pStyle w:val="Normal"/>
        <w:jc w:val="both"/>
        <w:rPr/>
      </w:pPr>
      <w:r>
        <w:rPr>
          <w:sz w:val="24"/>
        </w:rPr>
        <w:t>утверждении Положения о порядке осущест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жилищного контроля на террито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 Краснояр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 w:val="24"/>
        </w:rPr>
        <w:t xml:space="preserve">   </w:t>
      </w:r>
      <w:r>
        <w:rPr>
          <w:szCs w:val="28"/>
        </w:rPr>
        <w:t>В целях приведения в соответствие с действующим законодательством, на основании заключения Комитета по государственно-правовым вопросам Администрации Томской области от 21.07.2015 № 26-1164,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Красноярского сельского поселения от 22.06.2015 № 65 «Об утверждении Положения о порядке осуществления муниципального жилищного контроля на территории муниципального образования Красноярское сельское поселение» в следующей редакции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1.1. Пункт 5.1. Положения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«5.1. Муниципальный жилищный контроль осуществляется Администрацией Красноярского сельского поселения»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1.2. Пункт 5.2. Положения исключить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1.3. Пункт 9.2. Положения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«9.2. При выявлении в ходе проведения мероприятия по жилищному контролю нарушений, Администрация Красноярского сельского поселения  направляет лицам, нарушавшим требования жилищного законодательства, копию предписания об устранении нарушений установленной формы (Приложение 1) с указанием срока устранения допущенных нарушений»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1.4. Пункт 9.3. Положения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«9.3. В случае неустранения выявленного в ходе выполнения мероприятия по жилищному контролю нарушения жилищного законодательства, Администрация Красноярского сельского поселения направляет материалы, связанных с нарушением обязательных требований,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ых дел».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1.5. Пункт 6.2. Положения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«6.2. Предметом проверки является соблюдение юридическими лицами, индивидуальными предпринимателями и гражданами,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Краснояр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становление вступает в силу после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ело №02-0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 М.П. Алексейчук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.08.2015 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1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31">
    <w:name w:val=" Знак Знак3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1">
    <w:name w:val="Название Знак1"/>
    <w:qFormat/>
    <w:rPr>
      <w:b/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Cs w:val="20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3">
    <w:name w:val="Адрес HTML"/>
    <w:basedOn w:val="Normal"/>
    <w:qFormat/>
    <w:pPr/>
    <w:rPr>
      <w:rFonts w:eastAsia="Calibri"/>
      <w:i/>
      <w:iCs/>
      <w:sz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18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3">
    <w:name w:val="Обычный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качева</cp:lastModifiedBy>
  <cp:lastPrinted>2015-08-25T11:05:00Z</cp:lastPrinted>
  <dcterms:modified xsi:type="dcterms:W3CDTF">2015-08-25T05:05:00Z</dcterms:modified>
  <cp:revision>38</cp:revision>
  <dc:subject/>
  <dc:title> </dc:title>
</cp:coreProperties>
</file>