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8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9.12.2016 № 141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нежилого) помещ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9.12.2016 № 141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нежилого) помещения»»</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8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8.1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48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48.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68.1 и 168.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В пункте 164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ах 165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68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68.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2:28:00Z</cp:lastPrinted>
  <dcterms:modified xsi:type="dcterms:W3CDTF">2018-10-09T05:28:00Z</dcterms:modified>
  <cp:revision>77</cp:revision>
  <dc:subject/>
  <dc:title/>
</cp:coreProperties>
</file>