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НО - РАСПОРЯДИТЕЛЬНЫЙ ОРГАН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>
          <w:b/>
          <w:sz w:val="24"/>
          <w:szCs w:val="24"/>
        </w:rPr>
        <w:t>МУНИЦИПАЛЬНОГО ОБРАЗОВАНИЯ АДМИНИСТРАЦИЯ КРАСНОЯР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10.2013г.                                                                                                                              № 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расный Я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      утверждении       графика     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ых           процедур        по       переда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    концессию        объектов       комму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раструктуры 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Красноярское  сельское    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оручению Президента Российской Федерации по итогам заседания Государственного совета по вопросам ЖКХ от 31.05.2013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 график проведения конкурсных процедур по передаче в концессию объектов коммунальной инфраструктуры муниципального образования  Красноярское сельское поселение,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 Разместить график проведения конкурсных процедур по передаче в концессию объектов коммунальной инфраструктуры муниципального образования  Красноярское  сельское поселение на официальном сайте Красноярского сельского поселения в  сети «Интернет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rad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- до  30.10.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ярского сельского поселения      </w:t>
        <w:tab/>
        <w:tab/>
        <w:tab/>
        <w:tab/>
        <w:tab/>
        <w:tab/>
        <w:t xml:space="preserve">А.Н. Коломин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ind w:left="-426" w:right="-143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426" w:right="-143" w:hanging="0"/>
        <w:rPr/>
      </w:pPr>
      <w:r>
        <w:rPr>
          <w:rFonts w:eastAsia="Times New Roman"/>
        </w:rPr>
        <w:t xml:space="preserve">       </w:t>
      </w:r>
      <w:r>
        <w:rPr/>
        <w:t>Дело № 02-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24.10.2013г. №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конкурсных процедур по передаче в концессию о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мунальной инфраструктуры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Краснояр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84"/>
        <w:gridCol w:w="2669"/>
        <w:gridCol w:w="243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коммун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конкурсных процедур по передаче в концессию объектов коммун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администраци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14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п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9:00Z</dcterms:created>
  <dc:creator>TNN</dc:creator>
  <dc:description/>
  <cp:keywords/>
  <dc:language>en-US</dc:language>
  <cp:lastModifiedBy>SPEZ</cp:lastModifiedBy>
  <cp:lastPrinted>2013-10-29T15:34:00Z</cp:lastPrinted>
  <dcterms:modified xsi:type="dcterms:W3CDTF">2013-10-29T08:35:00Z</dcterms:modified>
  <cp:revision>4</cp:revision>
  <dc:subject/>
  <dc:title>ИСПОЛНИТЕЛЬНО - РАСПОРЯДИТЕЛЬНЫЙ ОРГАН</dc:title>
</cp:coreProperties>
</file>