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sz w:val="24"/>
          <w:szCs w:val="24"/>
        </w:rPr>
        <w:t xml:space="preserve">   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ИСПОЛНИТЕЛЬНО – РАСПОРЯДИТЕЛЬНЫЙ  ОРГАН  МУНИЦИПАЛЬНОГО ОБРАЗОВАНИЯ –АДМИНИСТРАЦИЯ КРАСНОЯРСКОГО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Красный  Я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ривошеинский  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 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8.2015г.                                                                                                                              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утверждении   схемы   расположения  земе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стка  на  кадастровом  плане  территории 70:09:010300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 предварительном  согласовании   предоставления  земе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ка  для   ведения  личного  подсобного  хозяйства, располож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 адресу: с.Красный  Яр, ул. Комсомольская,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 основании  заявления Сергеева Юрия Борисовича проживающего по адресу: г.Северск, ул.Октябрьская,60а/1 руководствуясь ст.11.10,39.14,39.15 Земельного  кодекса  Российской  Федерации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схему  расположения  земельного  участка на кадастровом  плане территории 70:09:0103003, площадью 2193 кв.м. для ведения личного подсобного  хозяйства, по адресу: Томская область, Кривошеинский район, с.Красный Яр, ул. Комсомольская,3  категория  земель:  земли  населенных 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едварительно согласовать  предоставление  земельного  участка  площадью 2193 кв.м., для  ведения  личного подсобного  хозяйства  по адресу: Томская  область, Кривошеинский  район, с.Красный  Яр, ул.Комсомольская,3, категория  земель: земли населенных  пунктов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Сергееву  Юрию  Борисовичу  обеспечить  межевание  земельного  участ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Настоящее  постановление  вступает  в  силу  с  даты  его 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Разместить  настоящее постановление  на официальном сайте Красноярского сельского  поселения  в сети 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 Контроль  за  исполнением  настоящего  постановления  оставляю за 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Глава  администрации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ярского  сельского  поселения                                                                       А.Н.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Янкина  Татьяна  Алексеевна</w:t>
      </w:r>
    </w:p>
    <w:p>
      <w:pPr>
        <w:pStyle w:val="Normal"/>
        <w:rPr/>
      </w:pPr>
      <w:r>
        <w:rPr/>
        <w:t>3-13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уратура </w:t>
      </w:r>
    </w:p>
    <w:p>
      <w:pPr>
        <w:pStyle w:val="Normal"/>
        <w:rPr/>
      </w:pPr>
      <w:r>
        <w:rPr/>
        <w:t>Росреестр</w:t>
      </w:r>
    </w:p>
    <w:p>
      <w:pPr>
        <w:pStyle w:val="Normal"/>
        <w:rPr/>
      </w:pPr>
      <w:r>
        <w:rPr/>
        <w:t xml:space="preserve">Серг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дело  № 02-18</w:t>
      </w:r>
    </w:p>
    <w:p>
      <w:pPr>
        <w:pStyle w:val="Normal"/>
        <w:rPr/>
      </w:pPr>
      <w:r>
        <w:rPr/>
        <w:t>__________М.П.Алексейчук</w:t>
      </w:r>
    </w:p>
    <w:p>
      <w:pPr>
        <w:pStyle w:val="Normal"/>
        <w:rPr/>
      </w:pPr>
      <w:r>
        <w:rPr/>
        <w:t xml:space="preserve">07.08.2015   </w:t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7:00Z</dcterms:created>
  <dc:creator>Пизель Т.П.</dc:creator>
  <dc:description/>
  <cp:keywords/>
  <dc:language>en-US</dc:language>
  <cp:lastModifiedBy>user</cp:lastModifiedBy>
  <cp:lastPrinted>2015-08-11T15:15:00Z</cp:lastPrinted>
  <dcterms:modified xsi:type="dcterms:W3CDTF">2015-08-11T08:20:00Z</dcterms:modified>
  <cp:revision>54</cp:revision>
  <dc:subject/>
  <dc:title> </dc:title>
</cp:coreProperties>
</file>