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23.12.2014 № 125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 в аренду, безвозмездное пользование (кроме земельных участков)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23.12.2014 № 125 «Об утверждении административного регламента предоставления муниципальной услуги «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 в аренду, безвозмездное пользование (кроме земельных участков)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29 Административного регламента дополнить подпункто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) 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49 Административного регламента дополнить предло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5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3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2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4-11T17:03:00Z</cp:lastPrinted>
  <dcterms:modified xsi:type="dcterms:W3CDTF">2016-07-05T05:10:00Z</dcterms:modified>
  <cp:revision>67</cp:revision>
  <dc:subject/>
  <dc:title/>
</cp:coreProperties>
</file>