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15</w:t>
        <w:tab/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4 № 98 «Об утвержд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а также постановка граждан 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муниципальных правовых актов в соответствие с действующим законодательством Российской Федерации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одпункт 1 пункта 29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исключи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дня его официального опублик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возложить на и.о.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02.201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6:00Z</dcterms:created>
  <dc:creator>Наталья Петровна</dc:creator>
  <dc:description/>
  <cp:keywords/>
  <dc:language>en-US</dc:language>
  <cp:lastModifiedBy>Ткачева</cp:lastModifiedBy>
  <cp:lastPrinted>2015-02-11T12:14:00Z</cp:lastPrinted>
  <dcterms:modified xsi:type="dcterms:W3CDTF">2015-02-11T06:14:00Z</dcterms:modified>
  <cp:revision>49</cp:revision>
  <dc:subject/>
  <dc:title/>
</cp:coreProperties>
</file>