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1.07.2016</w:t>
        <w:tab/>
        <w:tab/>
        <w:tab/>
        <w:tab/>
        <w:tab/>
        <w:tab/>
        <w:tab/>
        <w:tab/>
        <w:tab/>
        <w:tab/>
        <w:tab/>
        <w:t>№ 79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го сельского поселения от 07.11.2014 № 99 «Об утверждении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тивного регламента предоставления муниципальной услуги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едоставление прав на земельные участки, находящиеся в муниципальной собственности, государственная собственность на которые не разграничена, на которых расположены здания, строения, сооружения»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. Внести изменения в Постановление Администрации Красноярского сельского поселения от 07.11.2014 № 99 «Об утверждении административного регламента предоставления муниципальной услуги «Предоставление прав на земельные участки, находящиеся в муниципальной собственности, государственная собственность на которые не разграничена, на которых расположены здания, строения, сооружения»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  <w:t>1.1 Пункт 33 Административного регламента изложить в следующей редакции:</w:t>
      </w:r>
    </w:p>
    <w:p>
      <w:pPr>
        <w:pStyle w:val="Normal"/>
        <w:widowControl w:val="false"/>
        <w:spacing w:lineRule="auto" w:line="24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 33. Предоставление муниципальной услуги осуществляется в соответствии с: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) Земельным кодексом Российской Федерации от 25 октября 2001 г. № 136-ФЗ (первоначальный текст опубликован в издании «Российская газета» от 30.10.2001 № 211-212)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) Федеральным законом от 25 октября 2001 г. № 137-ФЗ «О введении в действие Земельного кодекса Российской Федерации» (первоначальный текст опубликован в издании «Российская газета» от 30.10.2001 № 211-212)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3) Федеральным законом от 24 июля 2007 г. № 221-ФЗ «О государственном кадастре недвижимости» (первоначальный текст опубликован в издании: «Российская газета» от 01.08.2007 N 165)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Федеральным законом от 24.11.1995 № 181-ФЗ «О социальной защите инвалидов в Российской Федерации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5) Приказом Минэкономразвития России от 13 сентября 2011 г. № 475 «Об утверждении перечня документов, необходимых для приобретения прав на земельный участок» (первоначальный текст опубликован в издании «Российская газета» от 05.10.2011 № 222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  <w:t>1.2 Пункт 46 Административного регламента дополнить предложением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«Инвалидам обеспечивается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оказанием помощи работником администра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  <w:t>1.3 Пункт 50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«50. 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  <w:t>В здание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  <w:t>В случае,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Кривошеинского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  <w:t>1.4 Пункт 58 Административного регламента после слов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нота и актуальность информации о порядке предоставления муниципальной услуги» дополнить словам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инвалидам возможности направить заявление в электронном вид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аптация под нужды инвалидов по зрению официального сайта муниципального образования Красноярское сельское поселение в сети «Интерне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dstrike w:val="false"/>
        <w:strike w:val="false"/>
        <w:sz w:val="28"/>
        <w:i w:val="false"/>
        <w:b w:val="false"/>
        <w:szCs w:val="28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МУ Обычный стиль"/>
    <w:basedOn w:val="Normal"/>
    <w:qFormat/>
    <w:pPr>
      <w:widowControl w:val="false"/>
      <w:numPr>
        <w:ilvl w:val="0"/>
        <w:numId w:val="1"/>
      </w:numPr>
      <w:tabs>
        <w:tab w:val="clear" w:pos="708"/>
      </w:tabs>
      <w:autoSpaceDE w:val="false"/>
      <w:spacing w:lineRule="auto" w:line="360"/>
      <w:ind w:left="360" w:firstLine="709"/>
      <w:jc w:val="both"/>
    </w:pPr>
    <w:rPr>
      <w:rFonts w:ascii="Times New Roman;Times New Roman" w:hAnsi="Times New Roman;Times New Roman" w:eastAsia="Times New Roman;Times New Roman" w:cs="Times New Roman;Times New Roman"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16-07-05T12:07:00Z</cp:lastPrinted>
  <dcterms:modified xsi:type="dcterms:W3CDTF">2016-07-05T05:07:00Z</dcterms:modified>
  <cp:revision>65</cp:revision>
  <dc:subject/>
  <dc:title/>
</cp:coreProperties>
</file>