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7.11.2014 № 98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7.11.2014 № 9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8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8.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// «Российская газета», № 1, 12.01.2005 г.;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4.11.1995 № 181-ФЗ «О социальной защите инвалидов в Российской Федерации;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// «Российская газета», № 28, 10.02.2006 г.;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6.2006 № 378 "Об утверждении перечня тяжелых форм хронических заболеваний, при которых невозможно совместное проживание граждан в одной квартире"// «Российская газета», № 131, 21.06.2006 г. (далее – постановление Правительства Российской Федерации от 16.06.2006 № 378);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Томской области от 09.10.2003 № 131-ОЗ "О жилищном фонде социального использования в Томской области" //«Официальные ведомости Государственной Думы Томской области» ((сборник нормативных правовых актов), 30.06.2005 г., № 42 (103));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Томской области от 11.08.2005 года № 130-ОЗ «О порядке признания граждан малоимущими в целях предоставления им по договорам социального найма жилых помещений муниципального жилищного фонда» (далее - Законом Томской области от 11.08.2005 года № 130-ОЗ) // «Собрание законодательства Томской области», 31.08.2005 г., № 1;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Томской области от 25.11.2005 года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 // «Собрание законодательства Томской области», 30.12.2005 г., № 5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Красноярского сельского поселения от 31.07.2013 г. № 55 «Об утверждении постоянной общественной жилищной комиссии при Администрации Краснояр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46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50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0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58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2:03:00Z</cp:lastPrinted>
  <dcterms:modified xsi:type="dcterms:W3CDTF">2016-07-05T05:03:00Z</dcterms:modified>
  <cp:revision>64</cp:revision>
  <dc:subject/>
  <dc:title/>
</cp:coreProperties>
</file>