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8.2017                                                                                                                   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специальных мест для размещения</w:t>
      </w:r>
    </w:p>
    <w:p>
      <w:pPr>
        <w:pStyle w:val="Normal"/>
        <w:jc w:val="center"/>
        <w:rPr/>
      </w:pPr>
      <w:r>
        <w:rPr/>
        <w:t xml:space="preserve">предвыборных печатных агитационных материалов </w:t>
      </w:r>
    </w:p>
    <w:p>
      <w:pPr>
        <w:pStyle w:val="Normal"/>
        <w:jc w:val="center"/>
        <w:rPr/>
      </w:pPr>
      <w:r>
        <w:rPr/>
        <w:t xml:space="preserve">по проведению досрочных выборов Губернатора Томской области, </w:t>
      </w:r>
    </w:p>
    <w:p>
      <w:pPr>
        <w:pStyle w:val="Normal"/>
        <w:jc w:val="center"/>
        <w:rPr/>
      </w:pPr>
      <w:r>
        <w:rPr/>
        <w:t xml:space="preserve">Главы Красноярского сельского поселения, </w:t>
      </w:r>
    </w:p>
    <w:p>
      <w:pPr>
        <w:pStyle w:val="Normal"/>
        <w:jc w:val="center"/>
        <w:rPr/>
      </w:pPr>
      <w:r>
        <w:rPr/>
        <w:t>депутатов Совета Красноя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соответствии с частью 6 статьи 46 Закона Томской области от 26.06.2012 № 111-ОЗ «О выборах Губернатора Томской области» (в редакции от 05.05.2016), по предложению территориальной избирательной комиссии Кривошеинского района Томской области, в соответствии с частью 7 статьи 44 Закона Томской области от 14.02.2005 № 29-ОЗ «О муниципальных выборах в Томской области» (в редакции от 05.05.2016), по предложению избирательной комиссии муниципального образования Красноярское сельское поселение Кривошеинского района Томской области, в целях оказания содействия участковым избирательным комиссиям в организации подготовки и проведения досрочных выборов Губернатора Томской области, Главы Красноярского сельского поселения, депутатов Совета Красноярского сельского поселения, назначенных на 10.09.2017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специальные места для размещения предвыборных печатных агитационных материалов на территории Красноярского сельского поселения:</w:t>
      </w:r>
    </w:p>
    <w:p>
      <w:pPr>
        <w:pStyle w:val="Normal"/>
        <w:jc w:val="both"/>
        <w:rPr/>
      </w:pPr>
      <w:r>
        <w:rPr/>
        <w:t>Избирательный участок № 535 – информационный стенд по адресу: ул. Калинина № 60, здание магазина «Кедр»</w:t>
      </w:r>
    </w:p>
    <w:p>
      <w:pPr>
        <w:pStyle w:val="Normal"/>
        <w:jc w:val="both"/>
        <w:rPr/>
      </w:pPr>
      <w:r>
        <w:rPr/>
        <w:t>Избирательный участок № 536 – информационный стенд по адресу: ул. Советская № 53а, здание магазина ИП Рейдель</w:t>
      </w:r>
    </w:p>
    <w:p>
      <w:pPr>
        <w:pStyle w:val="Normal"/>
        <w:jc w:val="both"/>
        <w:rPr/>
      </w:pPr>
      <w:r>
        <w:rPr/>
        <w:t xml:space="preserve">Избирательный участок № 537 – информационный стенд по адресу: ул. Школьная № 4а, здание магазина </w:t>
      </w:r>
    </w:p>
    <w:p>
      <w:pPr>
        <w:pStyle w:val="Normal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ело №02-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1.08.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*****</dc:creator>
  <dc:description/>
  <cp:keywords/>
  <dc:language>en-US</dc:language>
  <cp:lastModifiedBy>Ткачева</cp:lastModifiedBy>
  <cp:lastPrinted>2017-08-01T15:37:00Z</cp:lastPrinted>
  <dcterms:modified xsi:type="dcterms:W3CDTF">2017-08-01T08:38:00Z</dcterms:modified>
  <cp:revision>41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