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6.11.2014 № 94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ие уведомлений о проведении публичного мероприятия на территории муниципального образования Красноярское сельское посел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06.11.2014 № 94 «Об утверждении административного регламента предоставления муниципальной услуги «Рассмотрение уведомлений о проведении публичного мероприятия на территории муниципального образования Красноярское сельское поселение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29 Административного регламента дополнить подпунктом 3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) Федеральным законом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Пункт 48 Административного регламента дополнить предложени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Пункт 5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2. 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4 Пункт 60 Административного регламента после слов «</w:t>
      </w: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» дополнить сло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07-05T11:54:00Z</cp:lastPrinted>
  <dcterms:modified xsi:type="dcterms:W3CDTF">2016-07-05T04:54:00Z</dcterms:modified>
  <cp:revision>64</cp:revision>
  <dc:subject/>
  <dc:title/>
</cp:coreProperties>
</file>