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6.11.2014 № 92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6.11.2014 № 92 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9 Административного регламента дополнить подпункто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) 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51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5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5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64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7-05T11:52:00Z</cp:lastPrinted>
  <dcterms:modified xsi:type="dcterms:W3CDTF">2016-07-05T04:52:00Z</dcterms:modified>
  <cp:revision>64</cp:revision>
  <dc:subject/>
  <dc:title/>
</cp:coreProperties>
</file>