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СПОЛНИТЕЛЬНО-РАСПОРЯДИТЕЛЬНЫЙ ОРГАН МУНИЦИПАЛЬНОГО ОБРАЗОВАНИЯ АДМИНИСТРАЦИЯ КРАНОЯ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асный Я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07.2015                                                                                                                    </w:t>
        <w:tab/>
        <w:t>№ 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Краснояр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от 25.12.2014 № 126 «О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ии требований к закупаем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ьным видам товаров, работ,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 том числе предельных цен товаров, работ,</w:t>
      </w:r>
    </w:p>
    <w:p>
      <w:pPr>
        <w:pStyle w:val="Normal"/>
        <w:jc w:val="both"/>
        <w:rPr/>
      </w:pPr>
      <w:r>
        <w:rPr>
          <w:sz w:val="24"/>
        </w:rPr>
        <w:t xml:space="preserve">услуг) и (или) нормативных затрат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еспечение функций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асноя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вошеинского района Том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 w:val="24"/>
        </w:rPr>
        <w:t xml:space="preserve">   </w:t>
      </w:r>
      <w:r>
        <w:rPr>
          <w:szCs w:val="28"/>
        </w:rPr>
        <w:t>В целях приведения в соответствие с действующим законодательством, на основании заключения Комитета по государственно-правовым вопросам Администрации Томской области от 08.07.2015 № 26-1089,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асноярского сельского поселения от 25.12.2014 № 126 «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Красноярского сельского поселения Кривошеинского района Томской области» в следующей редакции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«4. Постановление вступает в силу с 1 января 2016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Красноя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ело №02-0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.07 2015 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31">
    <w:name w:val=" Знак Знак3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1">
    <w:name w:val="Название Знак1"/>
    <w:qFormat/>
    <w:rPr>
      <w:b/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Cs w:val="20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rFonts w:eastAsia="Calibri"/>
      <w:i/>
      <w:iCs/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8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3">
    <w:name w:val="Обычный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качева</cp:lastModifiedBy>
  <cp:lastPrinted>2015-07-16T14:10:00Z</cp:lastPrinted>
  <dcterms:modified xsi:type="dcterms:W3CDTF">2015-07-16T08:16:00Z</dcterms:modified>
  <cp:revision>32</cp:revision>
  <dc:subject/>
  <dc:title> </dc:title>
</cp:coreProperties>
</file>