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8.2019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тодики прогнозирования поступлений по источникам финансирования дефицита бюджета муниципального образования Красноярское сельское поселение Кривошеинского района Том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160.2 Бюджетного кодекса Российской Федерации,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методику прогнозирования поступлений по источникам финансирования дефицита бюджета муниципального образования Красноярское сельское поселение Кривошеинского района Томской области согласно приложению 1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разместить на официальном сайте муниципального образования «Красноярское сельское поселение»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.08.201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9 № 7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Методика прогнозирования поступлений по источникам финансирования дефицита бюджета муниципального образования Красноярское сельское поселение  Кривошеинского района Том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стоящий документ, в соответствии с пунктом 1 статьи 160.2 Бюджетного кодекса Российской Федерации, Постановлением Правительства РФ от 26 мая 2016 года № 469 «Об общих требованиях к методике прогнозирования поступлений по источникам финансирования дефицита бюджета», определяет методику прогнозирования поступлений по источникам финансирования дефицита бюджета муниципального образования  Красноярское сельское поселение Кривошеинского района Томской области ( далее – методика прогнозирования)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Цели и задачи методики прогноз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Методика прогнозирования направлена на повышение качества планирования бюджета муниципального образования Красноярское сельское поселение Кривошеинского района Томской области, а также к повышению качества управления муниципальным долгом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Методика определяет порядок осуществления бюджетных полномочий главным администратором источников финансирования дефицита бюджета муниципального образования Красноярское сельское поселение Кривошеинского района Томской области - Администрацией Красноярского сельского поселения  в части операций с источниками финансирования дефицита бюджет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Перечень поступлений по источникам финансирования дефицита бюджета муниципального образования Красноярское</w:t>
      </w:r>
      <w:r>
        <w:rPr>
          <w:rFonts w:cs="Times New Roman CYR" w:ascii="Times New Roman CYR" w:hAnsi="Times New Roman CYR"/>
          <w:b/>
          <w:color w:val="000000"/>
        </w:rPr>
        <w:t xml:space="preserve"> сельское поселение Кривошеинского района Том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ный администратор источников финансирования дефицита бюджета — Администрация Красноярского сельского поселения  выполняет бюджетные полномочия в части прогнозирования поступлений по следующим источникам финансирования дефицита бюджета муниципального образования Красноярское сельское поселение Кривошеинского района Томской области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Код бюджетной классификации</w:t>
        <w:tab/>
        <w:tab/>
        <w:tab/>
        <w:t>Наименование кодов источников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Источников внутреннего финансирования</w:t>
        <w:tab/>
        <w:t>внутреннего финансирования дефицит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Дефицита бюджета</w:t>
        <w:tab/>
        <w:tab/>
        <w:tab/>
        <w:tab/>
        <w:tab/>
        <w:t>бюджета</w:t>
      </w:r>
    </w:p>
    <w:p>
      <w:pPr>
        <w:pStyle w:val="Normal"/>
        <w:widowControl w:val="false"/>
        <w:autoSpaceDE w:val="false"/>
        <w:ind w:left="4956" w:hanging="495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03 01 05 00 00 00 0000 000</w:t>
        <w:tab/>
        <w:t>Изменение остатков средств на счетах по учету средств бюдж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етоды прогноз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 прогнозировании поступлений по источникам финансирования дефицита бюджета муниципального образования Красноярское сельское поселение Кривошеинского района Томской области используется метод прямого счета (расчет на основе актов планирования приватизации имущества муниципального образования, а также действующих договоров, соглашений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ИОСБ — Изменение остатков средств на счетах по учету средств бюджет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i — прогноз поступлений доходов бюджета муниципального образования в i финансовом год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i — прогноз кассовых выплат из бюджета муниципального образования в i финансовом году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ИОСБ = (-Дi) + Рi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9-08-15T12:51:00Z</cp:lastPrinted>
  <dcterms:modified xsi:type="dcterms:W3CDTF">2019-08-15T05:51:00Z</dcterms:modified>
  <cp:revision>137</cp:revision>
  <dc:subject/>
  <dc:title/>
</cp:coreProperties>
</file>