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6.11.2014 № 91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 (собственность) муниципального имуществ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06.11.2014 № 91 «Об утверждении административного регламента предоставления муниципальной услуги «Предоставление в аренду (собственность) муниципального имущества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28 Административного регламента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28. 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ий кодекс Российской Федерации // Собрание законодательства Российской Федерации, 05.12.1994 г., № 32, ст. 3301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1 июля 1997 года № 122-ФЗ «О государственной регистрации прав на недвижимое имущество и сделок с ним» // «Собрание законодательства Российской Федерации», 28.07.1997 г., № 30, ст. 3594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1 декабря 2001 года № 178-ФЗ «О приватизации государственного и муниципального имущества» // «Российская газета», № 16, 26.01.2002 г.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26 июля 2006 года № 135-ФЗ «О защите конкуренции» // «Российская газета», № 162, 27.07.2006 г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// «Российская газета», № 158, 25.07.2008 г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// «Собрание законодательства Российской Федерации», 19.08.2002 г., № 33, ст. 3229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 // «Собрание законодательства Российской Федерации», 19.08.2002 г., № 33, ст. 3228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Российской Федерации от 22 июля 2002 г. № 549 «Об утверждении положений об организации продажи государственного или муниципального имущества посредством публичного предложения» // «Собрание законодательства Российской Федерации», 29.07.2002 г., № 30, ст. 3051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едеральной антимонопольной службы № 67) // «Российская газета», № 37, 24.02.2010 г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Томской области от 26 декабря 2008 года № 297-ОЗ «Об особенностях отчуждения недвижимого имущества,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, в Томской области» // «Собрание законодательства Томской области», 15.01.2009 г., № 1 (42)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Пункт 48 Административного регламента дополнить предложени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5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3. 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4 Пункт 61 Административного регламента после слов «</w:t>
      </w: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»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16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04-11T17:03:00Z</cp:lastPrinted>
  <dcterms:modified xsi:type="dcterms:W3CDTF">2016-07-05T04:51:00Z</dcterms:modified>
  <cp:revision>63</cp:revision>
  <dc:subject/>
  <dc:title/>
</cp:coreProperties>
</file>