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7.2017</w:t>
        <w:tab/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7.11.2014 № 98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Внести изменения в Постановление Администрации Красноярского сельского поселения от 07.11.2014 № 9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: 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1.1 В пункте 6 Административного регламента слова «</w:t>
      </w:r>
      <w:r>
        <w:rPr>
          <w:sz w:val="24"/>
          <w:szCs w:val="24"/>
        </w:rPr>
        <w:t>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» исключить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2 Подпункт 7 пункта 8 Административного регламента исключить</w:t>
      </w:r>
      <w:r>
        <w:rPr>
          <w:sz w:val="24"/>
          <w:szCs w:val="24"/>
        </w:rPr>
        <w:t>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В пунктах 18, 33, 59, 60, 64, 137 слова «Портала государственных и муниципальных услуг Томской области» исключить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1.4 В пункте 31 Административного регламента слова «</w:t>
      </w:r>
      <w:r>
        <w:rPr>
          <w:sz w:val="24"/>
          <w:szCs w:val="24"/>
        </w:rPr>
        <w:t>на Портале государственных и муниципальных услуг Томской области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pgs.tomsk.gov.ru)»</w:t>
        </w:r>
      </w:hyperlink>
      <w:r>
        <w:rPr>
          <w:sz w:val="24"/>
          <w:szCs w:val="24"/>
        </w:rPr>
        <w:t xml:space="preserve"> исключить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В пунктах 44, 61, 63 Административного регламента слова «Портал государственных и муниципальных услуг Томской области» исключить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6 В приложении 2 к Административному регламенту слова «</w:t>
      </w:r>
      <w:r>
        <w:rPr>
          <w:sz w:val="24"/>
          <w:szCs w:val="24"/>
        </w:rPr>
        <w:t>личный кабинет на Портале государственных и муниципальных услуг Томской области) (в случае если такая возможность предусмотрена)» исключить.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 Пункт 29 Административного регламента изложить в следующей редакции: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«29. Для предоставления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необходимые для признания гражданина малоимущим в соответствии с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- при постановке на учет в качестве малоимущего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я паспорта гражданина Российской Федерации или иного документа, удостоверяющего личность заявителя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– при постановке на учет в качестве гражданина, отнесенного законодательством к указанной категории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авоустанавливающий документ, подтверждающий право собственности, возникшее до вступления в силу Федерального закона от 21 июля 1997 года № 122-ФЗ «О государственной регистрации прав на недвижимое имущество и сделок с ним», в случае если гражданин является собственником жилого помещения либо членом семьи собственника жилого помещения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перечню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6) копия трудовой книжки, заверенная работодателем, нанимателем не позднее чем за один месяц до дня обращения с заявлением о принятии на учет, –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.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заявления и прилагаемых документов лично заявитель предъявляет специалисту Администрации Красноярского сельского поселения, осуществляющему прием документов, оригиналы указанных в настоящем пункте административного регламента документов для сверки либо нотариально заверенные копии соответствующих документов».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 Пункт 34 Административного регламента изложить в следующей редакции: 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4. 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: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правка о составе семьи (с указанием фамилии, имени, отчества (последнее – при наличии), степени родства, возраста)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2) выписка из Единого государственного реестра недвижимости о правах гражданина и всех членов его семьи на имевше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копия документа, подтверждающего нахождение места жительства по месту постановки граждан на учет; 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;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ешение органа опеки и попечительства о назначении опекуна,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епредставление заявителем указанных документов не является основанием для отказа заявителю в предоставлении услуги».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>1.9 Пункт 28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«28.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// «Российская газета», № 1, 12.01.2005 г.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// «Российская газета», № 28, 10.02.2006 г.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 июня 2006 года № 378 "Об утверждении перечня тяжелых форм хронических заболеваний, при которых невозможно совместное проживание граждан в одной квартире"// «Российская газета», № 131, 21.06.2006 г. (далее – постановление Правительства Российской Федерации от 16.06.2006 № 378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коном Томской области от 09 октября 2003 года  № 131-ОЗ "О жилищном фонде социального использования в Томской области" //«Официальные ведомости Государственной Думы Томской области» ((сборник нормативных правовых актов), 30.06.2005 г., № 42 (103)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Томской области от 11 августа 2005 года № 130-ОЗ «О порядке признания граждан малоимущими в целях предоставления им по договорам социального найма жилых помещений муниципального жилищного фонда» (далее - Законом Томской области от 11.08.2005 года № 130-ОЗ) // «Собрание законодательства Томской области», 31.08.2005 г., № 1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Томской области от 0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Томской области от 25 ноября 2005 года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 // «Собрание законодательства Томской области», 30.12.2005 г., № 5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 Красноярского сельского поселения от 19.08.2015 г. № 84 «Об утверждении постоянной общественной жилищной комиссии при Администрации Красноярского сельского поселения».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1.10 В пункте 43 слова «максимальное время» заменить словами «максимальный срок».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1.11 В пункте 58 абзацы 2,3,4,5 исключить.</w:t>
      </w:r>
    </w:p>
    <w:p>
      <w:pPr>
        <w:pStyle w:val="Style17"/>
        <w:tabs>
          <w:tab w:val="clear" w:pos="851"/>
          <w:tab w:val="left" w:pos="567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1.12 Абзац 3 пункта 9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ключение о признании (непризнании) заявителя нуждающимся в жилом помещении и о постановке (об отказе в постановке) на учет после подписания направляется на рассмотрение Комиссии по жилищным вопросам, деятельность которой регул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новлением Администрации Красноярского сельского поселения от 19.08.2015 г. № 84 «Об утверждении постоянной общественной жилищной комиссии при Администрации Краснояр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.07.201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07-26T12:14:00Z</cp:lastPrinted>
  <dcterms:modified xsi:type="dcterms:W3CDTF">2017-07-26T05:14:00Z</dcterms:modified>
  <cp:revision>73</cp:revision>
  <dc:subject/>
  <dc:title/>
</cp:coreProperties>
</file>