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07.2017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7.11.2014 № 99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 xml:space="preserve">1. Внести изменения в Постановление Администрации Красноярского сельского поселения от 07.11.2014 № 99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: 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ab/>
        <w:t>1.1 В пункте 6 Административного регламента слова «</w:t>
      </w:r>
      <w:r>
        <w:rPr>
          <w:sz w:val="24"/>
          <w:szCs w:val="24"/>
        </w:rPr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2 Подпункт 7 пункта 8 Административного регламента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3 В пунктах 18, 66, 68, 71, 136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4 В пунктах 36, 89 Административного регламента слова «на Портале государственных и муниципальных услуг Томской области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1.5 В пунктах 51, 69 Административного регламента слова «Портал государственных и муниципальных услуг Томской области» исключить.</w:t>
      </w:r>
    </w:p>
    <w:p>
      <w:pPr>
        <w:pStyle w:val="Style16"/>
        <w:tabs>
          <w:tab w:val="clear" w:pos="851"/>
          <w:tab w:val="left" w:pos="0" w:leader="none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6 Пункт 98 Административного регламента исключить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6.07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7-26T11:53:00Z</cp:lastPrinted>
  <dcterms:modified xsi:type="dcterms:W3CDTF">2017-07-26T04:54:00Z</dcterms:modified>
  <cp:revision>75</cp:revision>
  <dc:subject/>
  <dc:title/>
</cp:coreProperties>
</file>