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8.08.2014 № 5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8.08.2014 № 58 «Об утверждении административного регламента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30 Административного регламента дополнить подпунктом 4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)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49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3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61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43:00Z</cp:lastPrinted>
  <dcterms:modified xsi:type="dcterms:W3CDTF">2016-07-05T04:43:00Z</dcterms:modified>
  <cp:revision>64</cp:revision>
  <dc:subject/>
  <dc:title/>
</cp:coreProperties>
</file>