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6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Внести изменения в Постановление Администрации Красноярского сельского поселения от 07.11.2014 № 96 «Об утверждении административного регламента 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: 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1 В пункте 8 Административного регламента слова «</w:t>
      </w:r>
      <w:r>
        <w:rPr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»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2 В пунктах 32, 89, 128 Административного регламента слова «на Портале государственных и муниципальных услуг Томской области»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3 В пунктах 34, 65, 68 Административного регламента слова «</w:t>
      </w:r>
      <w:r>
        <w:rPr>
          <w:sz w:val="24"/>
          <w:szCs w:val="24"/>
        </w:rPr>
        <w:t>Портала государственных и муниципальных услуг Томской области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sz w:val="24"/>
          <w:szCs w:val="24"/>
        </w:rPr>
        <w:t xml:space="preserve">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В пункте 49 Административного регламента слова «региональный портал государственных и муниципальных услуг (функций)» исключить;</w:t>
      </w:r>
    </w:p>
    <w:p>
      <w:pPr>
        <w:pStyle w:val="Style16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 В пункте 67 Административного регламента слова «Портала государственных и муниципальных услуг Томской области» исключит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.07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7-26T11:45:00Z</cp:lastPrinted>
  <dcterms:modified xsi:type="dcterms:W3CDTF">2017-07-26T04:45:00Z</dcterms:modified>
  <cp:revision>71</cp:revision>
  <dc:subject/>
  <dc:title/>
</cp:coreProperties>
</file>