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7.2016</w:t>
        <w:tab/>
        <w:tab/>
        <w:tab/>
        <w:tab/>
        <w:tab/>
        <w:tab/>
        <w:tab/>
        <w:tab/>
        <w:tab/>
        <w:tab/>
        <w:tab/>
        <w:t>№ 7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18.08.2014 № 57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документов (единого жилищного документа, копии финансово-лицевого счета, выписки из домовой книги, карточки учета)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от 18.08.2014 № 57 «Об утверждении административного регламента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)»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1 Пункт 29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29. </w:t>
      </w: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лищ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декс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// «Российская газета», № 1, 12.01.2005 г.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24.11.1995 № 181-ФЗ «О социальной защите инвалидов в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ом Томской области от 11 января 2007 года № 5-ОЗ «Об обращениях граждан в государственные органы Томской области и органы местного самоуправления» // «Томские новости», № 3, 18.01.2007 г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2 Пункт 47 Административного регламента дополнить предложением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нвалидам обеспечивается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оказанием помощи работником администраци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3 Пункт 47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47. Для инвалидов обеспечивается возможность беспрепятственного входа и выхода в здание (помещение), возможность самостоятельного передвижения по территории здания (помещения) к месту предоставления  муниципальной услуги, а также допуск в здание сурдопереводчика, тифлосурдопереводчика, а также собаки-проводника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здание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случае,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Кривошеинского района, меры для обеспечения доступа инвалидов к месту предоставления муниципальной услуги, либо когда это возможно, обеспечивают предоставление услуги по месту жительства инвалида или в дистанционном режим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4 Пункт 59 Административного регламента после слов «</w:t>
      </w: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» дополнить словам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валидам возможности направить заявление в электронном вид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под нужды инвалидов по зрению официального сайта муниципального образования Красноярское сельское поселение в сети «Интернет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6-07-05T11:28:00Z</cp:lastPrinted>
  <dcterms:modified xsi:type="dcterms:W3CDTF">2016-07-05T04:28:00Z</dcterms:modified>
  <cp:revision>63</cp:revision>
  <dc:subject/>
  <dc:title/>
</cp:coreProperties>
</file>