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01.2018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6.11.2014 № 89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строительство объекта индивидуального жилищного строительства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11.2014 № 89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ыдача разрешения на строительство объекта индивидуального жилищ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дача разрешения на строительство объекта индивидуального жилищного строительств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отивированный отказ в выдаче разрешения на строительство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4 Административного регламента слова «и заполнения в электронной форм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6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н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7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9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олжительность каждого взаимодействия не должна превыша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ут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6, 67, 6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6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80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 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) формирование и направление межведомственного запроса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) 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) подготовка разрешения на строительство объекта индивидуального жилищного строительства или отказа в выдаче раз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) 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8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3.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5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7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10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9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12 Административного регламент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Раздел 3 Административного регламента после подраздел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2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9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30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4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5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30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0.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достроительным кодексом Российской Федерации // «Российская газета», № 20, 30.12.2004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2. Раздел 3 Административного регламента дополнить пунктом 94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94.1. Общая продолжительность административной процедуры не может превышать 7 рабочих дне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 27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2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рок предоставления муниципальной услуги не может превышать 7 рабочих дней со дня обращения заявителя с учетом необходимости обращения в органы и организации, участвующие в предоставлении муниципальной услуг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8-01-12T11:07:00Z</cp:lastPrinted>
  <dcterms:modified xsi:type="dcterms:W3CDTF">2018-01-12T04:07:00Z</dcterms:modified>
  <cp:revision>104</cp:revision>
  <dc:subject/>
  <dc:title/>
</cp:coreProperties>
</file>