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4.2013 № 2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Внести изменения в Постановление Администрации Красноярского сельского поселения 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»: 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1 В пункте 2.8 Административного регламента слова «Портале государственных и муниципальных услуг Томской области</w:t>
      </w:r>
      <w:r>
        <w:rPr>
          <w:sz w:val="24"/>
          <w:szCs w:val="24"/>
        </w:rPr>
        <w:t>»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 xml:space="preserve">1.2 В пунктах 2.25, 2.27, 2.28 Административного регламента слова «Портала государственных и муниципальных услуг Томской области» исключить; 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В пункте 2.26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Подпункт «д» пункта 2.27 Административного регламента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Пункт 3.23 Административного регламента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 В абзаце 3 пункта 3.24 слова «портала государственных и муниципальных услуг Томской области (функций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.07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7-26T11:32:00Z</cp:lastPrinted>
  <dcterms:modified xsi:type="dcterms:W3CDTF">2017-07-26T04:32:00Z</dcterms:modified>
  <cp:revision>72</cp:revision>
  <dc:subject/>
  <dc:title/>
</cp:coreProperties>
</file>