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06.2015 № 55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9.06.2015 № 55 «Об утверждении Административного регламента предоставления муниципальной услуги 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12 Административного регламента после слов «- Устав муниципального образования «Красноя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30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4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42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4-11T16:55:00Z</cp:lastPrinted>
  <dcterms:modified xsi:type="dcterms:W3CDTF">2016-07-05T04:24:00Z</dcterms:modified>
  <cp:revision>61</cp:revision>
  <dc:subject/>
  <dc:title/>
</cp:coreProperties>
</file>