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06.2015 № 54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 между собой и таких земель и (или) земельных участков и земельных участков, находящихся в частной собственно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9.06.2015 № 5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 между собой и таких земель и (или) земельных участков, находящихся в частной собственности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11 Административного регламента после слов «- Федеральный закон от 02.05.2006 № 59-ФЗ «О порядке рассмотрений обращений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27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3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1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39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23:00Z</cp:lastPrinted>
  <dcterms:modified xsi:type="dcterms:W3CDTF">2016-07-05T04:23:00Z</dcterms:modified>
  <cp:revision>60</cp:revision>
  <dc:subject/>
  <dc:title/>
</cp:coreProperties>
</file>