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9.06.2015 № 53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ие схемы расположения земельного участка на кадастровом план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в целях его образования путем раздела из земель, находящихся в муниципальной собственности муниципального образования «Красноярское сельское посел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9.06.2015 № 53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Красноярское сельское поселение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10 Административного регламента после слов «- Федеральный закон от 27.07.2006 № 152 «О персональных данных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21 Административного регламента дополнить предло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2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5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33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7-05T11:22:00Z</cp:lastPrinted>
  <dcterms:modified xsi:type="dcterms:W3CDTF">2016-07-05T04:22:00Z</dcterms:modified>
  <cp:revision>60</cp:revision>
  <dc:subject/>
  <dc:title/>
</cp:coreProperties>
</file>