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9.06.2015 № 52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использование земель или земельных участков, находящихся в муниципальной собственности муниципального образования «Красноярское сельское поселение», без предоставления земельных участков и установления сервитут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9.06.2015 № 52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муниципального образования «Красноярское сельское поселение», без предоставления земельных участков и установления сервитута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1 Пункт 17 Административного регламента после слов «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 (принят и введен в действие Постановлением Госстандарта России от 22.04.2003 N 124-ст) (ред. от 24.03.2009)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31 Административного регламента дополнить предлож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3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5.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 43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7-05T11:18:00Z</cp:lastPrinted>
  <dcterms:modified xsi:type="dcterms:W3CDTF">2016-07-05T04:18:00Z</dcterms:modified>
  <cp:revision>59</cp:revision>
  <dc:subject/>
  <dc:title/>
</cp:coreProperties>
</file>