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6</w:t>
        <w:tab/>
        <w:tab/>
        <w:tab/>
        <w:tab/>
        <w:tab/>
        <w:tab/>
        <w:tab/>
        <w:tab/>
        <w:tab/>
        <w:tab/>
        <w:tab/>
        <w:t>№ 6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08.06.2012 № 40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исполнения муниципальной услуги </w:t>
      </w:r>
    </w:p>
    <w:p>
      <w:pPr>
        <w:pStyle w:val="Heading1"/>
        <w:rPr/>
      </w:pPr>
      <w:r>
        <w:rPr>
          <w:b w:val="false"/>
          <w:color w:val="000000"/>
          <w:sz w:val="24"/>
          <w:szCs w:val="24"/>
        </w:rPr>
        <w:t>по  приему заявлений и  выдаче документов   о   согласовании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ереустройства      и (или) перепланировки жилого (нежилого) помещения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 территории муниципального образования  Красноярское сельское 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08.06.2012 № 40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исполн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по  приему заявлений и  выдаче документов   о   согласовании переустройства      и (или) перепланировки жилого (нежилого) помещения на территории муниципального образования  Красноярское сельское  посел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Пункт 2 Административного регламента после слов «Уставом муниципального образования Красноярское сельское поселение дополнить словами: «Федеральным законом от 24.11.1995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2 Административный регламента дополнить пунктом 14.1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4.1. 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3 Административный регламент дополнить пунктом 14.2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4.2. 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.4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>дополнить пунктом 17.2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решения, действия (бездействие) Администрации Красноярского сельского поселения, либо муниципальных служащих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под нужды инвалидов по зрению официального сайта муниципального образования Красноярское сельское поселение в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6-07-05T11:15:00Z</cp:lastPrinted>
  <dcterms:modified xsi:type="dcterms:W3CDTF">2016-07-05T04:15:00Z</dcterms:modified>
  <cp:revision>68</cp:revision>
  <dc:subject/>
  <dc:title/>
</cp:coreProperties>
</file>