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6.04.2013 № 2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из Реестра муниципального имущества муниципального образования 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6.04.2013 № 28 «Об утверждении административного регламента предоставления муниципальной услуги «Предоставление информации из Реестра муниципального имущества муниципального образования 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.7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7. Предоставление  муниципальной  услуги  регулир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131-ФЗ «Об общих принципах  организации  местного самоуправления  в  Российской 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 законом  от 27.07.2010  № 210-ФЗ «Об организации  предоставления  государственных  и  муниципальных  услуг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 Минэкономразвития  РФ от 30.08.2011 № 424 «Об  утверждении  Порядка  ведения  органами  местного самоуправления  реестров  муниципального  имущества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ожением о  порядке  распоряжения  и управления   имуществом, находящимся  в  муниципальной  собственности   Красноярского сельского поселения, утвержденное  решением  Совета  Красноярского  сельского  поселения  от  29.12.2005 № 25 (в редакции решения Совета Красноярского сельского поселения от 17.10.2008 №47)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2.2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21. 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2.23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14:00Z</cp:lastPrinted>
  <dcterms:modified xsi:type="dcterms:W3CDTF">2016-07-05T04:14:00Z</dcterms:modified>
  <cp:revision>67</cp:revision>
  <dc:subject/>
  <dc:title/>
</cp:coreProperties>
</file>