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от 12.01.2016 № 3 «Об утверж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12.01.2016 № 3 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 Пункт 28 Административного регламента дополнить подпункто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)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2 Пункт 44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3 Пункт 4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8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4 Пункт 57 Административного регламента после слов «</w:t>
      </w: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1:04:00Z</cp:lastPrinted>
  <dcterms:modified xsi:type="dcterms:W3CDTF">2016-07-05T04:05:00Z</dcterms:modified>
  <cp:revision>68</cp:revision>
  <dc:subject/>
  <dc:title/>
</cp:coreProperties>
</file>