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18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7.11.2014 № 96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7.11.2014 № 9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решение о принятии приватизированного жилого помещения в муниципальную собственность и договор социального найма этих помещений, заключенный с заявителе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уведомление об отказе в принятии приватизированного жилого помещения в муниципальную собственность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6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68, 69, 70, 71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83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3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4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85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89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отсутствия оснований для отказа в приеме документов, предусмотренных пунктом 40 административного регламента,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3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ункт 128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12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9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Раздел 3 Административного регламента после подраздела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2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2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ункт 15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0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Пункт 151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Пункт 16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Раздел 3 Административного регламента дополнить пунктом 98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8.1. Общая продолжительность административной процедуры не может превышать 2 рабочих дн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Раздел 3 Административного регламента дополнить пунктом 105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5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Пункт 8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установлении оснований для отказа в приеме документов, предусмотренных пунктом 40 административного регламента,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ветственный за прием заявления, уведомляет заявителя о невозможности приема документов с указанием причин и возвращает представленны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1T16:45:00Z</cp:lastPrinted>
  <dcterms:modified xsi:type="dcterms:W3CDTF">2018-01-11T09:45:00Z</dcterms:modified>
  <cp:revision>110</cp:revision>
  <dc:subject/>
  <dc:title/>
</cp:coreProperties>
</file>