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19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12.2016 № 14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9.12.2016 № 141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пункте 31 Административного регламента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именование раздела 4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 Формы контроля за исполнением административного регламента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. Решения, действия (бездействие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 МФЦ, а также их должностных лиц, муниципальных служащих, работников рассматриваются в порядке, установл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Жалобы под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, действия (бездействие) Администрации Красноярского сельского поселения, ее должностных лиц, муниципальных служащих – Главе Красноярского сельского поселения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, действия (бездействие) работников МФЦ – 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, действия (бездействие) МФЦ – учредителю МФЦ или должностному лицу, уполномоченному нормативным правовым актом Томской области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2 административного регламента после слов «фамилия, имя, отчество» дополнить словами «(при наличии)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25 Административного регламента слова «Департамент по культуре и туризму Томской области» заменить словами «Комитет по охране объектов культурного наследия Томской области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ункте 26 Административного регламента слова «Департаментом по культуре и туризму Томской области» заменить словами «Комитетом по охране объектов культурного наследия Томской области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116 Административного регламента слова «Департамент по культуре и туризму Томской области» заменить словами «Комитет по охране объектов культурного наследия Томской области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дпункт 5 пункта 38.1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требовать от заявителя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05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5-20T11:41:00Z</cp:lastPrinted>
  <dcterms:modified xsi:type="dcterms:W3CDTF">2019-05-20T04:41:00Z</dcterms:modified>
  <cp:revision>127</cp:revision>
  <dc:subject/>
  <dc:title/>
</cp:coreProperties>
</file>