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6.2015</w:t>
        <w:tab/>
        <w:t xml:space="preserve">                                                                                                                 № 57                                                     </w:t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49"/>
        <w:gridCol w:w="274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О  внесении изменений в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отдельные Постановления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Администрации Красноярского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</w:t>
      </w:r>
      <w:r>
        <w:rPr/>
        <w:tab/>
        <w:t>1. Внести изменения в Постановление Администрации Красноярского сельского поселения от 06.11.2014 № 93 «Об утверждении административного регламента предоставления муниципальной услуги «Выдача градостроительного плана земельного участка»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1. Пункт 2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«29. 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Красноярского сельского поселения: </w:t>
      </w:r>
      <w:r>
        <w:rPr>
          <w:lang w:val="en-US"/>
        </w:rPr>
        <w:t>krasy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2. Пункт 37 изложить в следующей редакции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«37. Основания для отказа в приеме документов, необходимых для предоставления муниципальной услуги, отсутствуют»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2. Внести изменения в Постановление Администрации Красноярского сельского поселения от 04.08.2014 № 54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, реконструкцию объекта капитального строительства»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2.1. Пункт 43 изложить в следующей редакции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«43. Основания для отказа в приеме документов, необходимых для предоставления муниципальной услуги, отсутствуют»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3. Внести изменения в Постановление Администрации Красноярского сельского поселения от 04.08.2014 № 53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3.1. Пункт 41 изложить в следующей редакции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«41.Основания для отказа в приеме документов, необходимых для предоставления муниципальной услуги, отсутствуют»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4. 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 xml:space="preserve">                  </w:t>
      </w:r>
      <w:r>
        <w:rPr/>
        <w:t>5. Опубликовать настоящее постановление на официальном сайте Красноярс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ab/>
        <w:t xml:space="preserve">       6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6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5:00Z</dcterms:created>
  <dc:creator>Customer</dc:creator>
  <dc:description/>
  <cp:keywords/>
  <dc:language>en-US</dc:language>
  <cp:lastModifiedBy>Ткачева</cp:lastModifiedBy>
  <cp:lastPrinted>2015-06-10T15:15:00Z</cp:lastPrinted>
  <dcterms:modified xsi:type="dcterms:W3CDTF">2015-06-10T09:15:00Z</dcterms:modified>
  <cp:revision>68</cp:revision>
  <dc:subject/>
  <dc:title>Муниципальное образование «Рыбаловское сельское поселение»</dc:title>
</cp:coreProperties>
</file>