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5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8.08.2014 № 58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Пункт 141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6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68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Дополнить второй абзац пункта 124 раздела 5 после слов «муниципальной услуги» словами «,комплексного запрос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Дополнить подпункт 124 раздела 5 девятым и десятым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Пункт 13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39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.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28T16:12:00Z</cp:lastPrinted>
  <dcterms:modified xsi:type="dcterms:W3CDTF">2018-05-28T09:12:00Z</dcterms:modified>
  <cp:revision>86</cp:revision>
  <dc:subject/>
  <dc:title>Муниципальное образование «Рыбаловское сельское поселение»</dc:title>
</cp:coreProperties>
</file>