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7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9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: 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 В пункте 8 Административного регламента слова «</w:t>
      </w:r>
      <w:r>
        <w:rPr>
          <w:sz w:val="24"/>
          <w:szCs w:val="24"/>
        </w:rPr>
        <w:t xml:space="preserve">посредством автоматизированной информационной системы «Портал государственных и муниципальных услуг Томской области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pgs.tomsk.gov.ru/;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1.2 </w:t>
      </w:r>
      <w:r>
        <w:rPr>
          <w:color w:val="000000"/>
          <w:sz w:val="24"/>
          <w:szCs w:val="24"/>
        </w:rPr>
        <w:t>В пунктах 32, 89, 122 Административного регламента слова «на Портале государственных и муниципальных услуг Томской области» исключи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пунктах 34, 65, 67 Административного регламента слова «Портала государственных и муниципальных услуг Том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В пункте 49 слова «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й портал государственных и муниципальных услуг (функций)» исключит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 пункте 70 слова «Портал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Пункты 30,3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0. Для предоставления муниципальной услуги заявитель представляет заявление по форме приложения 2 к настоящему административному регламенту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явитель представляет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ведомление по форме согласно приложению 1 к Закону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ы из филиала ФГУП «Ростехинвентаризация», ОГУП «Томский областной центр технической инвентаризации» по месту жительства, содержащие сведения о наличии (отсутствии) в собственности гражданина и (или) членов его семьи имущества (жилые дома, квартиры, дачи, гаражи и иные строения, помещения и сооружения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ы из филиала ФГУП «Ростехинвентаризация», ОГУП «Томский областной центр технической инвентаризации» по месту жительства, содержащие сведения об инвентаризационной стоимости находящегося в собственности гражданина и (или) членов его семьи имущества (жилые дома, квартиры, дачи, гаражи и иные строения, помещения и сооружения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аспорт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видетельство о регистрации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кументы о доходах физического лица в соответствии с приложением 1 к Закону Томской области от 11.08.2005 № 130-ОЗ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окументы, подтверждающие суммы уплачиваемых алиментов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ункт 3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7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кументы, содержащие сведения из территориального органа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имущества (земельные участки, являющие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; жилые дома, квартиры, дачи, гаражи и иные строения, помещения, сооружения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 налоговых деклараций по налогу на доходы физических лиц, если в соответствии с законодательством гражданин обязан предоставлять указанную декларацию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пии налоговых деклараций за расчетный период – для индивидуальных предпринимателей, использующих систему налогообложения в виде единого налога на вмененный доход, единого сельскохозяйственного налог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итель может представить документы и информацию, указанные в настоящем пункте административного регламента по собственной инициативе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 Пункт 29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)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 В пункте 46 слова «Максимальное время» заменить словами «Максимальный срок»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Пункт 6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«64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аптация под нужды инвалидов по зрению официального сайта муниципального образования Красноярское сельское поселение в сети «Интернет»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 Пункт 8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88. </w:t>
      </w: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Красноярского сельского поселения, ответственный за прием заявления, уведомляет заявителя о невозможности приема документов с указанием причин и возвращает представленные документ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;</w:t>
      </w:r>
    </w:p>
    <w:p>
      <w:pPr>
        <w:pStyle w:val="Style17"/>
        <w:autoSpaceDE w:val="false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05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;&#187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5-12T14:47:00Z</cp:lastPrinted>
  <dcterms:modified xsi:type="dcterms:W3CDTF">2017-05-12T07:47:00Z</dcterms:modified>
  <cp:revision>65</cp:revision>
  <dc:subject/>
  <dc:title/>
</cp:coreProperties>
</file>