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  <w:t>28.05.2018</w:t>
        <w:tab/>
        <w:t xml:space="preserve">                                                                                                                 № 53                                                     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Администрации Красноярского сельского поселения от 06.11.2014 № 89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«Об утверждении административного регламента предоставления муниципальной услуги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«Выдача разрешения на строительство объекта индивидуального жилищного строительства»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ab/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Внести изменения в Постановление Администрации Красноярского сельского поселения от 06.11.2014 № 89 «Об утверждении административного регламента предоставления муниципальной услуги «Выдача разрешения на строительство объекта индивидуального жилищного строительства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1. Пункт 31 Административного регламента изложить в следующей редакции:</w:t>
      </w:r>
    </w:p>
    <w:p>
      <w:pPr>
        <w:pStyle w:val="Style18"/>
        <w:widowControl w:val="false"/>
        <w:tabs>
          <w:tab w:val="clear" w:pos="851"/>
          <w:tab w:val="clear" w:pos="1572"/>
          <w:tab w:val="left" w:pos="1276" w:leader="none"/>
        </w:tabs>
        <w:ind w:hanging="0"/>
        <w:rPr/>
      </w:pPr>
      <w:r>
        <w:rPr/>
        <w:t>«31. В целях получения муниципальной услуги заявитель обращается в Администрацию Красноярского сельского поселения с заявлением и приложением следующих документов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1) правоустанавливающие документы на земельный участок. Указанные документы представляются заявителем самостоятельно, если они (их копии или сведения, содержащиеся в них) отсутствуют в Едином государственном реестре прав на недвижимое имущество и сделок с ни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2) схема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3) описание внешнего облика объекта индивидуального жилищного строительства в случае,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, за исключением случая, предусмотренного частью 10.2 статьи 51 Градостроительного кодекса Российской Федерации. Описание внешнего облика объекта индивидуального жилищного строительства включает в себя его описание в текстовой форме и графическое описание.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, цветовое решение его внешнего облика, планируемые к использованию строительные материалы, определяющие внешний облик такого объекта, а также описание иных характеристик такого объект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, включая его фасады и конфигурацию объекта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1.2. Подпункт 2 пункта 38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«2) градостроительный план земельного участка, выданный не ранее чем за три года до дня предоставления заявления на получение разрешения на строительство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3. Пункт 140 Административного регламента исключи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4. Пункт 70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70.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Красноярского сельского поселения и ОГКУ «Томский областной многофункциональный центр по предоставлению государственных и муниципальных услуг» (при наличии соглашения о взаимодействии между Администрацией Красноярского сельского поселения и МФЦ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– комплексный запрос). В этом случае МФЦ для обеспечения получения заявителем государственных и (или) муниципальных услуг, указанных в комплексном запросе, действует в интересах заявителя без доверенности и направляет в органы, предоставляющие государственные услуги, органы, предоставляющие муниципальные услуги, заявления, подписанные уполномоченным работником многофункционального центра и скрепленные печатью  многофункционального центра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явитель имеет право обратиться в МФЦ в целях получения информации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конкретной государственной и (или) муниципальной услуги, указанной в комплексном запросе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5. Дополнить подпункт 123 раздела 5 девятым и десятым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остановление предоставления муниципальной услуги, если основания приостановления не предусмотрены федеральным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6. Пункт 138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«138. По результатам рассмотрения обращения жалобы уполномоченное должностное лицо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jc w:val="both"/>
        <w:rPr/>
      </w:pPr>
      <w:r>
        <w:rPr/>
        <w:t>При этом,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тдела и (или) должностного лица, взимание платы с заявителя не допускается».</w:t>
      </w:r>
    </w:p>
    <w:p>
      <w:pPr>
        <w:pStyle w:val="Style18"/>
        <w:tabs>
          <w:tab w:val="left" w:pos="0" w:leader="none"/>
          <w:tab w:val="left" w:pos="851" w:leader="none"/>
          <w:tab w:val="left" w:pos="1276" w:leader="none"/>
          <w:tab w:val="left" w:pos="1572" w:leader="none"/>
        </w:tabs>
        <w:ind w:hanging="0"/>
        <w:rPr/>
      </w:pPr>
      <w:r>
        <w:rPr/>
        <w:t>2. 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3. Опубликовать настоящее постановление на официальном сайте Краснояр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4. Контроль за исполнение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расноярского сельского поселения                                       </w:t>
        <w:tab/>
        <w:tab/>
        <w:t xml:space="preserve">  А.Н. Коло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  <w:tab w:val="left" w:pos="1276" w:leader="none"/>
        <w:tab w:val="left" w:pos="1572" w:leader="none"/>
      </w:tabs>
      <w:autoSpaceDE w:val="false"/>
      <w:ind w:firstLine="709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5:00Z</dcterms:created>
  <dc:creator>Customer</dc:creator>
  <dc:description/>
  <cp:keywords/>
  <dc:language>en-US</dc:language>
  <cp:lastModifiedBy>Ткачева</cp:lastModifiedBy>
  <cp:lastPrinted>2018-05-28T16:08:00Z</cp:lastPrinted>
  <dcterms:modified xsi:type="dcterms:W3CDTF">2018-05-29T09:12:00Z</dcterms:modified>
  <cp:revision>89</cp:revision>
  <dc:subject/>
  <dc:title>Муниципальное образование «Рыбаловское сельское поселение»</dc:title>
</cp:coreProperties>
</file>