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53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15.08.2016 № 89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</w:t>
      </w:r>
      <w:r>
        <w:rPr/>
        <w:tab/>
        <w:t>1. Внести изменения в Постановление Администрации Красноярского сельского поселения от 15.08.2016 № 89 «Об утверждении Административного регламента предоставления муниципальной услуги «Выдача градостроительного плана земельного участка»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1. Подпункт 6 пункта 8 Административного регламента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2. Из пунктов 18, 31, 57, 59, 62, 63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3. Из пунктов 28, 113 Административного регламента слова «на Портале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4. Из пункта 42 Административного регламента слова «Региональный портал государственных и муниципальных услуг (функций) Томской области» исключить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1.5. Из пункта 60 Административного регламента слова «Портал государственных и муниципальных услуг Томской области» исключить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 xml:space="preserve">                  </w:t>
      </w: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ab/>
        <w:t xml:space="preserve">             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2T12:47:00Z</cp:lastPrinted>
  <dcterms:modified xsi:type="dcterms:W3CDTF">2017-05-12T05:47:00Z</dcterms:modified>
  <cp:revision>73</cp:revision>
  <dc:subject/>
  <dc:title>Муниципальное образование «Рыбаловское сельское поселение»</dc:title>
</cp:coreProperties>
</file>