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8.05.2018</w:t>
        <w:tab/>
        <w:t xml:space="preserve">                                                                                                                 № 52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15.08.2016 № 90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Выдача, продление, внесение изменений в разрешение на строительство, реконструкцию объекта капитального строительства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изменения в Постановление Администрации Красноярского сельского поселения от 15.08.2016 № 90 «Об утверждении Административного регламента предоставления муниципальной услуги «Выдача, продление, внесение изменений в разрешение на строительство, реконструкцию объекта капитального строительств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В пункте 98 Административного регламента слова «в течение 10 дней» заменить словами «в течение 7 рабочих дн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ункт 133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Пункт 6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69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Дополнить пункт 116 Административного регламента абзацами девятым и деся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Пункт 131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131. По результатам рассмотрения обращения жалобы уполномоченное должностное лицо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 этом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, взимание платы с заявителя не допускается». 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ярского сельского поселения                                       </w:t>
        <w:tab/>
        <w:tab/>
        <w:t xml:space="preserve">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5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8-05-28T16:06:00Z</cp:lastPrinted>
  <dcterms:modified xsi:type="dcterms:W3CDTF">2018-05-29T08:51:00Z</dcterms:modified>
  <cp:revision>92</cp:revision>
  <dc:subject/>
  <dc:title>Муниципальное образование «Рыбаловское сельское поселение»</dc:title>
</cp:coreProperties>
</file>