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7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4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уведомлений о проведении публичного мероприятия на территории муниципального образования 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94 «Об утверждении административного регламента предоставления муниципальной услуги «Рассмотрение уведомлений о проведении публичного мероприятия на территории муниципального образования Красноярское сельское поселение»: 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 В пункте 6 Административного регламента слова «</w:t>
      </w:r>
      <w:r>
        <w:rPr>
          <w:sz w:val="24"/>
          <w:szCs w:val="24"/>
        </w:rPr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1.2 Подпункт 7 пункта 8 Административного регламента</w:t>
      </w:r>
      <w:r>
        <w:rPr>
          <w:color w:val="000000"/>
          <w:sz w:val="24"/>
          <w:szCs w:val="24"/>
        </w:rPr>
        <w:t xml:space="preserve"> исключи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В пунктах 17, 34, 61, 63, 67, 123 Административного регламента слова «Портала государственных и муниципальных услуг Томской области» исключить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В пунктах 31, 84 Административного регламента слова «на Портале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В пунктах 46, 64, 66 Административного регламента слова «Портал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В пункте 10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Том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В приложении 2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 (в случае, если такая возможность предусмотрена)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 Пункт 29 Административного регламента дополнить подпунктом 4 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)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Пункт 4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4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 Пункт 6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60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аптация под нужды инвалидов по зрению официального сайта муниципального образования Красноярское сельское поселение в сети «Интернет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Пункт 8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3. При установлении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;</w:t>
      </w:r>
    </w:p>
    <w:p>
      <w:pPr>
        <w:pStyle w:val="Style17"/>
        <w:autoSpaceDE w:val="false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Пункт 9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1. После направления межведомственного запроса, представленные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после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3 В пункте 59 слова «фамилии, имени и отчестве» заменить словами «фамилии, имени и отчестве (при наличии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05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5-12T14:43:00Z</cp:lastPrinted>
  <dcterms:modified xsi:type="dcterms:W3CDTF">2017-05-12T07:44:00Z</dcterms:modified>
  <cp:revision>67</cp:revision>
  <dc:subject/>
  <dc:title/>
</cp:coreProperties>
</file>