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5.2018</w:t>
        <w:tab/>
        <w:t xml:space="preserve">                                                                                                                 № 51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5.08.2016 № 91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разрешения на ввод объектов капитального строительства в эксплуатацию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15.08.2016 № 91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Пункт 138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ункт 6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68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Дополнить пункт 109 Административного регламента абзацами девятым и дес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Пункт 12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24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взимание платы с заявителя не допускается». 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5-29T12:25:00Z</cp:lastPrinted>
  <dcterms:modified xsi:type="dcterms:W3CDTF">2018-05-29T07:59:00Z</dcterms:modified>
  <cp:revision>93</cp:revision>
  <dc:subject/>
  <dc:title>Муниципальное образование «Рыбаловское сельское поселение»</dc:title>
</cp:coreProperties>
</file>